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内心的火种探索男主角力量增长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男主角往往从弱小到强大的转变是一个经典的故事线。这种类型的剧情被称为“男生越往里越有劲”（</w:t>
      </w:r>
      <w:r>
        <w:rPr>
          <w:sz w:val="32"/>
          <w:szCs w:val="32"/>
        </w:rPr>
        <w:t>Growing Stronger</w:t>
      </w:r>
      <w:r>
        <w:rPr>
          <w:sz w:val="32"/>
          <w:szCs w:val="32"/>
        </w:rPr>
        <w:t>），它不仅能够激发观众的情感，还能展现出人性的成长和力量的提升。本文将探讨这一主题，并通过一些真实案例来阐述。</w:t>
      </w:r>
      <w:r>
        <w:rPr>
          <w:sz w:val="32"/>
          <w:szCs w:val="32"/>
        </w:rPr>
        <w:t>&lt;/p&gt;&lt;p&gt;&lt;img src="/static-img/9t1fS6vVCt0QUREgwWXm_8oiGWsVvcycr5V8Bdwv8fwEsniMj7rwQVgUJhONyrrI.jpeg"&gt;&lt;/p&gt;&lt;p&gt;</w:t>
      </w:r>
      <w:r>
        <w:rPr>
          <w:sz w:val="32"/>
          <w:szCs w:val="32"/>
        </w:rPr>
        <w:t>首先，我们要明确，“男生越往里越有劲视频动漫”的核心是关于主人公内心与外在能力的成长过程。这样的故事通常包含以下几个元素：起点——主人公通常以一个普通或甚至弱小的人物形象开始；冲突——随着剧情发展，主人公会遇到各种挑战和困难；转折——通过不断努力和学习，主人公逐渐变得强大；高潮——最终，在一系列关键时刻中，主人公展现出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一些具体案例：</w:t>
      </w:r>
      <w:r>
        <w:rPr>
          <w:sz w:val="32"/>
          <w:szCs w:val="32"/>
        </w:rPr>
        <w:t>&lt;/p&gt;&lt;p&gt;&lt;img src="/static-img/IE8zmhIryNBWtIHJzSVyi8oiGWsVvcycr5V8Bdwv8fwEsniMj7rwQVgUJhONyrrI.jpeg"&gt;&lt;/p&gt;&lt;p&gt;</w:t>
      </w:r>
      <w:r>
        <w:rPr>
          <w:sz w:val="32"/>
          <w:szCs w:val="32"/>
        </w:rPr>
        <w:t>《暗黑破坏神》中的德鲁伊艾尔，是一个典型的“男生越往里越有劲”的角色。他从一名默默无闻的小镇村民，一路走来成为了一位掌握天赋异能的大师级职业者。他的内心坚韧不拔，每次遭遇挫折都更加坚定了自己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忍者》中，佐助虽然在身体上极其虚弱，但他拥有强大的精神力。在面对无数挑战后，他终于达到了忍者界最高境界，即“六道仙人”。佐助的事迹证明了，只要精神足够坚定，即使身处逆境，也能够实现自我价值最大化。</w:t>
      </w:r>
      <w:r>
        <w:rPr>
          <w:sz w:val="32"/>
          <w:szCs w:val="32"/>
        </w:rPr>
        <w:t>&lt;/p&gt;&lt;p&gt;&lt;img src="/static-img/4m0r0AkwcFyk8AbdRbfZosoiGWsVvcycr5V8Bdwv8fwEsniMj7rwQVgUJhONyrrI.jpeg"&gt;&lt;/p&gt;&lt;p&gt;</w:t>
      </w:r>
      <w:r>
        <w:rPr>
          <w:sz w:val="32"/>
          <w:szCs w:val="32"/>
        </w:rPr>
        <w:t>《我的英雄学院》中的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茨也是一位充分体现了这个主题的人物。他最初只是一名普通学生，但随着时间推移，他逐步揭露出了自己的真正潜力，最终成为了英雄事业上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生越往里越有劵视频动漫”这类作品，不仅展示了主角们如何克服困难、取得进步，更是对于人类内心深处渴望成功、追求卓越的一种美好表达。这类作品激励着人们相信，无论何时何地，只要保持积极向上的态度，就一定能够迎接新的挑战，并最终达到预期之目标。</w:t>
      </w:r>
      <w:r>
        <w:rPr>
          <w:sz w:val="32"/>
          <w:szCs w:val="32"/>
        </w:rPr>
        <w:t>&lt;/p&gt;&lt;p&gt;&lt;img src="/static-img/RDLIADcqibuRXADvcwCNDsoiGWsVvcycr5V8Bdwv8fwEsniMj7rwQVgUJhONyrrI.jpeg"&gt;&lt;/p&gt;&lt;p&gt;&lt;a href = "/doc/569512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火种探索男主角力量增长的动漫世界</w:t>
      </w:r>
      <w:r>
        <w:rPr>
          <w:sz w:val="32"/>
          <w:szCs w:val="32"/>
        </w:rPr>
        <w:t>.doc" rel="alternate" download="569512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内心的火种探索男主角力量增长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