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美丽奇遇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下的美丽奇遇：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</w:t>
      </w:r>
      <w:r>
        <w:rPr>
          <w:sz w:val="32"/>
          <w:szCs w:val="32"/>
        </w:rPr>
        <w:t>&lt;/p&gt;&lt;p&gt;&lt;img src="/static-img/ulYUdK0favGdo8JuO-rfgloCvO09K6XcfuCak82rttkZ7k4BgzpPoc2qaEgtSh4Q.png"&gt;&lt;/p&gt;&lt;p&gt;</w:t>
      </w:r>
      <w:r>
        <w:rPr>
          <w:sz w:val="32"/>
          <w:szCs w:val="32"/>
        </w:rPr>
        <w:t>在这个数字化的时代，音乐与视觉艺术的结合成为了人们娱乐生活的一大亮点。《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》中不仅展示了独特的视觉风格，还融合了精心编排的音乐元素，让观众在追寻美好时光的同时，体验到前所未有的感官享受。以下是对此主题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之下绽放——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宇宙概念</w:t>
      </w:r>
      <w:r>
        <w:rPr>
          <w:sz w:val="32"/>
          <w:szCs w:val="32"/>
        </w:rPr>
        <w:t>&lt;/p&gt;&lt;p&gt;&lt;img src="/static-img/nhmAbPfKpw7M7mUHgXCkHVoCvO09K6XcfuCak82rttkZ7k4BgzpPoc2qaEgtSh4Q.png"&gt;&lt;/p&gt;&lt;p&gt;</w:t>
      </w:r>
      <w:r>
        <w:rPr>
          <w:sz w:val="32"/>
          <w:szCs w:val="32"/>
        </w:rPr>
        <w:t>在《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》中，宇宙和星辰成为常见的主题符号，它们不仅仅是背景，而是深层次寓意，用来表达人生、爱情或灵魂等复杂情感。通过这些象征性的手法，使得每一首歌曲都具有了超越时间空间的永恒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画面的完美搭配——视听艺术融合</w:t>
      </w:r>
      <w:r>
        <w:rPr>
          <w:sz w:val="32"/>
          <w:szCs w:val="32"/>
        </w:rPr>
        <w:t>&lt;/p&gt;&lt;p&gt;&lt;img src="/static-img/dnq97v_23crsCjSyBmW1C1oCvO09K6XcfuCak82rttkZ7k4BgzpPoc2qaEgtSh4Q.png"&gt;&lt;/p&gt;&lt;p&gt;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作为一种特殊形式的艺术作品，它将音乐和图像结合起来，为观众呈现一个全新的多元文化体验。在《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》里，每一段音乐都是以独特而梦幻般的情境为载体，展现出视觉上极致细腻和音频上极致精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下的舞蹈奇迹——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身体语言</w:t>
      </w:r>
      <w:r>
        <w:rPr>
          <w:sz w:val="32"/>
          <w:szCs w:val="32"/>
        </w:rPr>
        <w:t>&lt;/p&gt;&lt;p&gt;&lt;img src="/static-img/sz78GjTCM1hU-dAkOQdAiloCvO09K6XcfuCak82rttkZ7k4BgzpPoc2qaEgtSh4Q.png"&gt;&lt;/p&gt;&lt;p&gt;</w:t>
      </w:r>
      <w:r>
        <w:rPr>
          <w:sz w:val="32"/>
          <w:szCs w:val="32"/>
        </w:rPr>
        <w:t>伴随着旋律轻柔或者节奏激烈，《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》中充满了各种各样的舞蹈表现，从优雅流畅到活泼有力，再到抽象现代，每一种舞蹈都传递着不同的信息和情感，对于那些热爱跳舞的人来说，这是一场无边界的大型舞台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纬度丰富——故事背后的深层含义</w:t>
      </w:r>
      <w:r>
        <w:rPr>
          <w:sz w:val="32"/>
          <w:szCs w:val="32"/>
        </w:rPr>
        <w:t>&lt;/p&gt;&lt;p&gt;&lt;img src="/static-img/OR8_VmmEvy2lR9Gsf_jzWFoCvO09K6XcfuCak82rttkZ7k4BgzpPoc2qaEgtSh4Q.png"&gt;&lt;/p&gt;&lt;p&gt;</w:t>
      </w:r>
      <w:r>
        <w:rPr>
          <w:sz w:val="32"/>
          <w:szCs w:val="32"/>
        </w:rPr>
        <w:t>虽然很多时候，我们只关注于表面的音响效果或动作捕捉，但真正让人回味的是那些背后蕴含的情感故事。在这部作品中，无论是单纯的心灵寄托还是复杂的人生哲学，都可以从细微处找到并品味其中的心灵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意实现 —— 制作过程中的创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《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》的制作也更加专业化，不仅在摄影设备、灯光设计、剪辑技巧等方面取得飞跃，在色彩调理、特效处理以及动态平衡等方面也有更多创新应用，这些都使得整个作品看起来既新颖又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化互动 —— 观众参与式体验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，更重要的是参与。这部作品鼓励用户进行分享、评论甚至是创作自己的内容，与世界各地其他粉丝一起交流想法，从而构建起一个开放且活跃的小社区。这不仅提升了观众参与度，也促进了一种跨越国界的情感共鸣。</w:t>
      </w:r>
      <w:r>
        <w:rPr>
          <w:sz w:val="32"/>
          <w:szCs w:val="32"/>
        </w:rPr>
        <w:t>&lt;/p&gt;&lt;p&gt;&lt;a href = "/doc/569599-</w:t>
      </w:r>
      <w:r>
        <w:rPr>
          <w:sz w:val="32"/>
          <w:szCs w:val="32"/>
        </w:rPr>
        <w:t>星空下的美丽奇遇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</w:t>
      </w:r>
      <w:r>
        <w:rPr>
          <w:sz w:val="32"/>
          <w:szCs w:val="32"/>
        </w:rPr>
        <w:t>.doc" rel="alternate" download="569599-</w:t>
      </w:r>
      <w:r>
        <w:rPr>
          <w:sz w:val="32"/>
          <w:szCs w:val="32"/>
        </w:rPr>
        <w:t>星空下的美丽奇遇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