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时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：时间的回响</w:t>
      </w:r>
      <w:r>
        <w:rPr>
          <w:sz w:val="32"/>
          <w:szCs w:val="32"/>
        </w:rPr>
        <w:t>&lt;/p&gt;&lt;p&gt;&lt;img src="/static-img/WRfhTCUd_Ee1D0guPpHNbqIYef6FErdCSk0GyOXWLvitRMaDcrz5rmDBTWwMB5AF.jpg"&gt;&lt;/p&gt;&lt;p&gt;</w:t>
      </w:r>
      <w:r>
        <w:rPr>
          <w:sz w:val="32"/>
          <w:szCs w:val="32"/>
        </w:rPr>
        <w:t>在这个世界上，总有一些瞬间能够让我们的心灵深处颤动，那些微不足道的片段，却蕴含着生命最真实的意义。《只为那一刻与你相见小说》正是围绕这样的主题展开，它以一种独特而又深邃的方式，讲述了两个不同命运的人之间，在时光长河中交织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错过的幸福</w:t>
      </w:r>
      <w:r>
        <w:rPr>
          <w:sz w:val="32"/>
          <w:szCs w:val="32"/>
        </w:rPr>
        <w:t>&lt;/p&gt;&lt;p&gt;&lt;img src="/static-img/k8M7WUi9uGkYy55ZgdqiWKIYef6FErdCSk0GyOXWLvh-HcrasRUzhW2CG1kAWsh_kDQNxoC-QS-3asmWsVX8XmEexzXj1uIaD4UNqSyrjITkqU5GEdTieBWdcraOU8K9tCTuBSHZxpMAyARzLksR6wtmAgZiU26ssh3VPiiVPBvNA6gF3b_jCbpPfQlWzhuQ.jpg"&gt;&lt;/p&gt;&lt;p&gt;</w:t>
      </w:r>
      <w:r>
        <w:rPr>
          <w:sz w:val="32"/>
          <w:szCs w:val="32"/>
        </w:rPr>
        <w:t>在一个风和日丽的小镇里，有个名叫李明的人，他的一生似乎被无数次错过赋予了色彩。在他看来，每一次机会都像是一束束轻拂过心头的阳光，但却总是在即将触及的地方消失得无影无踪。他不知道自己一直在追寻的是什么，只知道每当夜幕降临，他都会闭上眼睛，梦想着那个未曾实现、却又那么真切的“只为那一刻与你相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似海</w:t>
      </w:r>
      <w:r>
        <w:rPr>
          <w:sz w:val="32"/>
          <w:szCs w:val="32"/>
        </w:rPr>
        <w:t>&lt;/p&gt;&lt;p&gt;&lt;img src="/static-img/UxJ-yMqDwfEvmIRDpfXQFaIYef6FErdCSk0GyOXWLvh-HcrasRUzhW2CG1kAWsh_kDQNxoC-QS-3asmWsVX8XmEexzXj1uIaD4UNqSyrjITkqU5GEdTieBWdcraOU8K9tCTuBSHZxpMAyARzLksR6wtmAgZiU26ssh3VPiiVPBvNA6gF3b_jCbpPfQlWzhuQ.jpg"&gt;&lt;/p&gt;&lt;p&gt;</w:t>
      </w:r>
      <w:r>
        <w:rPr>
          <w:sz w:val="32"/>
          <w:szCs w:val="32"/>
        </w:rPr>
        <w:t>另一边，一位名叫张雅的小女孩，她从小就有种莫名其妙的情感，让她对这个世界充满好奇和向往。她相信，这个世界一定还有一个属于她的位置，只要找到它，就能遇到那个能让她心跳加速的人。但直到某天，她翻阅了一本旧书，那里的文字如同对她灵魂的一种召唤：“只为那一刻与你相见”。这句话仿佛成为了她的指南针，不管前方有多么崎岖，她都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条命运线</w:t>
      </w:r>
      <w:r>
        <w:rPr>
          <w:sz w:val="32"/>
          <w:szCs w:val="32"/>
        </w:rPr>
        <w:t>&lt;/p&gt;&lt;p&gt;&lt;img src="/static-img/f_DpftKkKuWD_EY3qB4pA6IYef6FErdCSk0GyOXWLvh-HcrasRUzhW2CG1kAWsh_kDQNxoC-QS-3asmWsVX8XmEexzXj1uIaD4UNqSyrjITkqU5GEdTieBWdcraOU8K9tCTuBSHZxpMAyARzLksR6wtmAgZiU26ssh3VPiiVPBvNA6gF3b_jCbpPfQlWzhuQ.jpg"&gt;&lt;/p&gt;&lt;p&gt;</w:t>
      </w:r>
      <w:r>
        <w:rPr>
          <w:sz w:val="32"/>
          <w:szCs w:val="32"/>
        </w:rPr>
        <w:t>他们各自独立行走，却不经意间踏上了相同的地球。李明偶然发现了一份关于古城遗迹探险活动，而张雅正好也收到了关于同一地点寻宝计划的小广告。两人决定参加，他们彼此并不认识，但命运似乎已经安排好了接下来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眼前的美好</w:t>
      </w:r>
      <w:r>
        <w:rPr>
          <w:sz w:val="32"/>
          <w:szCs w:val="32"/>
        </w:rPr>
        <w:t>&lt;/p&gt;&lt;p&gt;&lt;img src="/static-img/pQlc_Y0KoWOK_kayKGtbAqIYef6FErdCSk0GyOXWLvh-HcrasRUzhW2CG1kAWsh_kDQNxoC-QS-3asmWsVX8XmEexzXj1uIaD4UNqSyrjITkqU5GEdTieBWdcraOU8K9tCTuBSHZxpMAyARzLksR6wtmAgZiU26ssh3VPiiVPBvNA6gF3b_jCbpPfQlWzhuQ.jpg"&gt;&lt;/p&gt;&lt;p&gt;</w:t>
      </w:r>
      <w:r>
        <w:rPr>
          <w:sz w:val="32"/>
          <w:szCs w:val="32"/>
        </w:rPr>
        <w:t>在古城遗迹内，他们终于找到了隐藏于石碑之下的秘密房间。那是一个装饰精致、气氛神秘的地方，当他们打开最后一个锁扣的时候，一股温暖而纯真的气息涌入胸腔。这就是那个“只为那一刻与你相见”的地方——这里没有金银财宝，也没有荣誉称号，只有两颗心靠得这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雅面面相觑，他们明白这一刻才是真正重要的，因为它超越了时间，还超越了空间。这不是开始，而是终点，是所有努力之后最甜蜜的果实。在这个瞬间，他们意识到，即使生活中的每一步都是向前走，但是真正珍贵的是那些停留下来的片段，那些可以用来回味余生的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不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因为《只为那一刻与你相见》的篇章依旧延伸下去。随后的事情可能会更复杂，更曲折，但对于李明和张雅来说，从此以后，无论未来如何变化，都有一份共同记忆，可以时常提醒他们：生命中最值得怀念的事物，并非那些浮云般容易逝去的事务，而是一次次因为那种难以言喻的情感所触发的心跳，比如说，“只为那一刻，与我共度”这样的时光。</w:t>
      </w:r>
      <w:r>
        <w:rPr>
          <w:sz w:val="32"/>
          <w:szCs w:val="32"/>
        </w:rPr>
        <w:t>&lt;/p&gt;&lt;p&gt;&lt;a href = "/doc/569632-</w:t>
      </w:r>
      <w:r>
        <w:rPr>
          <w:sz w:val="32"/>
          <w:szCs w:val="32"/>
        </w:rPr>
        <w:t>只为那一刻与你相见时间的回响</w:t>
      </w:r>
      <w:r>
        <w:rPr>
          <w:sz w:val="32"/>
          <w:szCs w:val="32"/>
        </w:rPr>
        <w:t>.doc" rel="alternate" download="569632-</w:t>
      </w:r>
      <w:r>
        <w:rPr>
          <w:sz w:val="32"/>
          <w:szCs w:val="32"/>
        </w:rPr>
        <w:t>只为那一刻与你相见时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