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绫华的扑克之夜一场小内与世界的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绫华的扑克之夜：一场小内与世界的博弈</w:t>
      </w:r>
      <w:r>
        <w:rPr>
          <w:sz w:val="32"/>
          <w:szCs w:val="32"/>
        </w:rPr>
        <w:t>&lt;/p&gt;&lt;p&gt;&lt;img src="/static-img/olc84o5WWosDp8FP1-NaL8C4yCPwBE1LpWcAVrX4ICT3Hrt9AjjKLeBu5t9Jwp3m.png"&gt;&lt;/p&gt;&lt;p&gt;</w:t>
      </w:r>
      <w:r>
        <w:rPr>
          <w:sz w:val="32"/>
          <w:szCs w:val="32"/>
        </w:rPr>
        <w:t>在一个风和日丽的下午，绫华决定组织一次特别的聚会。她的客厅里，一张桌子上已经摆放好了扑克牌，四名玩家围坐在桌边，其中包括了她自己。她对这些人都很熟悉，但每个人背后，都有着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绫华去掉小内趴在地上打扑克</w:t>
      </w:r>
      <w:r>
        <w:rPr>
          <w:sz w:val="32"/>
          <w:szCs w:val="32"/>
        </w:rPr>
        <w:t>&lt;/p&gt;&lt;p&gt;&lt;img src="/static-img/vok8p369H9P-sN4920WoYMC4yCPwBE1LpWcAVrX4ICT3Hrt9AjjKLeBu5t9Jwp3m.png"&gt;&lt;/p&gt;&lt;p&gt;</w:t>
      </w:r>
      <w:r>
        <w:rPr>
          <w:sz w:val="32"/>
          <w:szCs w:val="32"/>
        </w:rPr>
        <w:t>第一局：开始游戏</w:t>
      </w:r>
      <w:r>
        <w:rPr>
          <w:sz w:val="32"/>
          <w:szCs w:val="32"/>
        </w:rPr>
        <w:t>&lt;/p&gt;&lt;p&gt;&lt;img src="/static-img/N0bspB7NfhJGhhDbDhDawMC4yCPwBE1LpWcAVrX4ICT3Hrt9AjjKLeBu5t9Jwp3m.jpg"&gt;&lt;/p&gt;&lt;p&gt;</w:t>
      </w:r>
      <w:r>
        <w:rPr>
          <w:sz w:val="32"/>
          <w:szCs w:val="32"/>
        </w:rPr>
        <w:t>绫华笑着说：“今天我们来玩点什么呢？我觉得扑克怎么样？”大家纷纷点头，随即就开始了游戏。在这场游戏中，小内并没有像往常那样趴在地上，而是坐得非常端正，就像是要展示给其他三个人看一样。这让所有的人都感到有些好奇，因为小内从不这样做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局：揭示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，每个人都渐渐地展现出了自己的手法。绫华发现小内似乎并不擅长这一项技艺，她总是在关键时刻犹豫不决。而且，小内那通常见于她趴在地上的神情，这次也出现在她的脸庞上了。然而，即使如此，小内依然坚持到底，没有放弃比赛。</w:t>
      </w:r>
      <w:r>
        <w:rPr>
          <w:sz w:val="32"/>
          <w:szCs w:val="32"/>
        </w:rPr>
        <w:t>&lt;/p&gt;&lt;p&gt;&lt;img src="/static-img/JGHpMnwd7RNpCzfFMBU4I8C4yCPwBE1LpWcAVrX4ICT3Hrt9AjjKLeBu5t9Jwp3m.png"&gt;&lt;/p&gt;&lt;p&gt;</w:t>
      </w:r>
      <w:r>
        <w:rPr>
          <w:sz w:val="32"/>
          <w:szCs w:val="32"/>
        </w:rPr>
        <w:t>第三局：展开策略</w:t>
      </w:r>
      <w:r>
        <w:rPr>
          <w:sz w:val="32"/>
          <w:szCs w:val="32"/>
        </w:rPr>
        <w:t>&lt;/p&gt;&lt;p&gt;&lt;img src="/static-img/y0emtDYl_HeZDzcC3XDmoMC4yCPwBE1LpWcAVrX4ICT3Hrt9AjjKLeBu5t9Jwp3m.png"&gt;&lt;/p&gt;&lt;p&gt;</w:t>
      </w:r>
      <w:r>
        <w:rPr>
          <w:sz w:val="32"/>
          <w:szCs w:val="32"/>
        </w:rPr>
        <w:t>到了最后一轮，小内终于意识到自己的失误，她试图通过观察别人的行为来调整自己的战术。但是，由于之前的一些失误，让她在这个过程中遇到了许多困难。她不断地调整自己的策略，但是总感觉好像做不到位，这让整个氛围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局：最终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最后一张牌被翻开时，全场寂静下来。一时间，只有呼吸声和牌堆的声音响起。在这个瞬间，一切都悬而未决。不知为何，小內心中的紧张感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消散了，她微笑着向众人挥手，说“谢谢大家。”然后站起身离开房间，不再参与剩下的胜者之间的小挑战。这让人们更加好奇，他们不知道接下来会发生什么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绫华看着窗外慢慢暗淡下去的情景，对方们继续他们的小比拼，而那个曾经趴在地上的女孩，现在却在她们的心中留下了一道无法磨灭的印象。原来，在那些平凡无奇、甚至有点尴尬的情况下，有时候真正重要的是勇气和坚持，而不是仅仅赢或输。那天晚上的扑克之夜，不仅成为了一个关于赌博与策略的问题，也成为了关于自信与勇气的一个故事。</w:t>
      </w:r>
      <w:r>
        <w:rPr>
          <w:sz w:val="32"/>
          <w:szCs w:val="32"/>
        </w:rPr>
        <w:t>&lt;/p&gt;&lt;p&gt;&lt;a href = "/doc/569726-</w:t>
      </w:r>
      <w:r>
        <w:rPr>
          <w:sz w:val="32"/>
          <w:szCs w:val="32"/>
        </w:rPr>
        <w:t>绫华的扑克之夜一场小内与世界的博弈</w:t>
      </w:r>
      <w:r>
        <w:rPr>
          <w:sz w:val="32"/>
          <w:szCs w:val="32"/>
        </w:rPr>
        <w:t>.doc" rel="alternate" download="569726-</w:t>
      </w:r>
      <w:r>
        <w:rPr>
          <w:sz w:val="32"/>
          <w:szCs w:val="32"/>
        </w:rPr>
        <w:t>绫华的扑克之夜一场小内与世界的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