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手指上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日的下午，医院里充满了生机与活力。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在忙碌地照顾她的病人。她那精致的五官和优雅的身姿，在白色的工作服中显得格外出众。但她并没有因为自己的美丽而自豪，她总是以一颗谦逊的心去对待每一位需要帮助的人。</w:t>
      </w:r>
      <w:r>
        <w:rPr>
          <w:sz w:val="32"/>
          <w:szCs w:val="32"/>
        </w:rPr>
        <w:t>&lt;/p&gt;&lt;p&gt;&lt;img src="/static-img/Kjhiu60FYvHgfa0paY35DBJm1BzWPc2rd1CnVNEg8M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细心照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每次进病房都带着无尽的耐心和关怀。她会仔细观察病人的每一次动作，确保他们能够安全地生活。她不仅只是完成任务，而是像家人一样关心着每个病人的健康状况。她的双手总是在忙碌之中，无论是在给药、换药还是帮患者调整身体位置，她的手都是那么稳定而有力。</w:t>
      </w:r>
      <w:r>
        <w:rPr>
          <w:sz w:val="32"/>
          <w:szCs w:val="32"/>
        </w:rPr>
        <w:t>&lt;/p&gt;&lt;p&gt;&lt;img src="/static-img/5nb3R7plw2WbCoBIlEOeOxJm1BzWPc2rd1CnVNEg8M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耐心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病人们会因为各种原因感到焦虑或不安。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总是能用她那温柔的声音来安抚他们的心灵。她耐心地倾听，每当患者问到任何问题时，她都会详细解释，让他们了解即使最复杂的事也不是无法解决的事情。在她的帮助下，不少患者都感受到了前所未有的安慰和希望。</w:t>
      </w:r>
      <w:r>
        <w:rPr>
          <w:sz w:val="32"/>
          <w:szCs w:val="32"/>
        </w:rPr>
        <w:t>&lt;/p&gt;&lt;p&gt;&lt;img src="/static-img/5CQ0wNo7qUma9SdCxppcChJm1BzWPc2rd1CnVNEg8M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专业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年轻但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拥有一流的专业知识和实践经验。无论是临床技能还是医学理论，她都能迅速回应，并提供有效建议。这让很多医生也对她产生了敬意，因为她不仅是个美丽的人，更是一个真正懂行的人物。</w:t>
      </w:r>
      <w:r>
        <w:rPr>
          <w:sz w:val="32"/>
          <w:szCs w:val="32"/>
        </w:rPr>
        <w:t>&lt;/p&gt;&lt;p&gt;&lt;img src="/static-img/Nfhtqakaz-F6PqFsYtKNKRJm1BzWPc2rd1CnVNEg8MkZ7k4BgzpPoc2qaEgtSh4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医疗人员，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知道团队合作至关重要。当紧急情况发生时，她总是第一时间加入到救治过程中，与其他医务人员协同作战。她愿意承担自己应该承担的一切责任，同时也尊重其他人的专长，这样就保证了整个医疗团队高效运转。</w:t>
      </w:r>
      <w:r>
        <w:rPr>
          <w:sz w:val="32"/>
          <w:szCs w:val="32"/>
        </w:rPr>
        <w:t>&lt;/p&gt;&lt;p&gt;&lt;img src="/static-img/YEb6aJxQd5nhPXYDnKM34hJm1BzWPc2rd1CnVNEg8M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坚韧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且压力的工作环境中，有时候人们容易感到疲惫，但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从未放弃过。面对挑战时，她展现出了超乎常人想象的地坚韧精神。不管何种困难，都不会阻止她继续为那些需要帮助的人服务，用实际行动证明了一名好医者的本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远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成为医院中的资深员工，但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仍然保持着一种永远新鲜感。一天比一天更丰富多彩，对于新的治疗方法、新的技术甚至新的生活哲学都持开放态度，这样的热情也是所有同事们学习的地方。而这一切，都源自于那个笑容——温暖的手指上的微笑，它如同阳光般洒满了希望，让周围的一切变得更加明媚起来。</w:t>
      </w:r>
      <w:r>
        <w:rPr>
          <w:sz w:val="32"/>
          <w:szCs w:val="32"/>
        </w:rPr>
        <w:t>&lt;/p&gt;&lt;p&gt;&lt;a href = "/doc/569819-</w:t>
      </w:r>
      <w:r>
        <w:rPr>
          <w:sz w:val="32"/>
          <w:szCs w:val="32"/>
        </w:rPr>
        <w:t>温暖手指上的微笑</w:t>
      </w:r>
      <w:r>
        <w:rPr>
          <w:sz w:val="32"/>
          <w:szCs w:val="32"/>
        </w:rPr>
        <w:t>.doc" rel="alternate" download="569819-</w:t>
      </w:r>
      <w:r>
        <w:rPr>
          <w:sz w:val="32"/>
          <w:szCs w:val="32"/>
        </w:rPr>
        <w:t>温暖手指上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