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姜可逆袭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世界里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成为了追寻梦想的热土。这里，不仅有着丰富多彩的故事，更有着真实生活中的成功案例，让人感受到了前所未有的力量和动力。</w:t>
      </w:r>
      <w:r>
        <w:rPr>
          <w:sz w:val="32"/>
          <w:szCs w:val="32"/>
        </w:rPr>
        <w:t>&lt;/p&gt;&lt;p&gt;&lt;img src="/static-img/AwkGwzubmMKLutk51yblde17qWCk9pw8flh2SuNArL03iXSzorZxc3AvPl31vTb3.jpg"&gt;&lt;/p&gt;&lt;p&gt;</w:t>
      </w:r>
      <w:r>
        <w:rPr>
          <w:sz w:val="32"/>
          <w:szCs w:val="32"/>
        </w:rPr>
        <w:t>首先，我们要说的是逆袭这条道路上最为著名的人物——张小明。他从一个普通的小镇少年，一路奋斗至今已经成为了一位亿万企业家。在他的成功之路上，他总是坚持不懈地追求自己的梦想，并且不断地学习新知识，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谈谈科技创新的奇迹——李华。他一开始只是个平凡的大学生，但他对未来技术充满了憧憬和激情。于是，他决定将自己的热情转化为行动，从事研发工作，最终创造出了改变世界的一项科技产品，这让他在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上的知名度一举飙升。</w:t>
      </w:r>
      <w:r>
        <w:rPr>
          <w:sz w:val="32"/>
          <w:szCs w:val="32"/>
        </w:rPr>
        <w:t>&lt;/p&gt;&lt;p&gt;&lt;img src="/static-img/oTmyrZ5sqPx2G7Rt_41VH-17qWCk9pw8flh2SuNArL03iXSzorZxc3AvPl31vTb3.jpg"&gt;&lt;/p&gt;&lt;p&gt;</w:t>
      </w:r>
      <w:r>
        <w:rPr>
          <w:sz w:val="32"/>
          <w:szCs w:val="32"/>
        </w:rPr>
        <w:t>此外，还有许多其他关于如何通过努力和智慧实现个人价值、超越自我等故事，它们都源自于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。这是一个汇聚各种精彩内容的地方，无论你是想要探索文学作品还是寻找灵感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强调的是，在这样的平台上，你可以随时随地享受到高质量的文字体验，而不需要支付任何费用。这一切都是因为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团队成员们，他们每天都在努力编写出更多令人振奋的心灵鸡汤，以及引人入胜的小说章节，为所有读者带去欢乐与启示。</w:t>
      </w:r>
      <w:r>
        <w:rPr>
          <w:sz w:val="32"/>
          <w:szCs w:val="32"/>
        </w:rPr>
        <w:t>&lt;/p&gt;&lt;p&gt;&lt;img src="/static-img/X0rYDYV8sLrQMyyJKKiSmu17qWCk9pw8flh2SuNArL03iXSzorZxc3AvPl31vTb3.jpg"&gt;&lt;/p&gt;&lt;p&gt;&lt;a href = "/doc/56992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姜可逆袭的传说</w:t>
      </w:r>
      <w:r>
        <w:rPr>
          <w:sz w:val="32"/>
          <w:szCs w:val="32"/>
        </w:rPr>
        <w:t>.doc" rel="alternate" download="56992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姜可逆袭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