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村里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偏远的小村子里，人们的生活总是那么平静而又单调。直到有一天，村长带来了一个意外的惊喜——那是一把又黑又粗的东西，它不仅改变了我们的日常，也让我们的生活变得更加有趣。</w:t>
      </w:r>
      <w:r>
        <w:rPr>
          <w:sz w:val="32"/>
          <w:szCs w:val="32"/>
        </w:rPr>
        <w:t>&lt;/p&gt;&lt;p&gt;&lt;img src="/static-img/Wv8JSA8xyg1QNGGObk1gz8oiGWsVvcycr5V8Bdwv8fwEsniMj7rwQVgUJhONyrrI.jpg"&gt;&lt;/p&gt;&lt;p&gt;</w:t>
      </w:r>
      <w:r>
        <w:rPr>
          <w:sz w:val="32"/>
          <w:szCs w:val="32"/>
        </w:rPr>
        <w:t>起初，我们都不知道这到底是什么，但村长只是微笑着对我们说：“这是你们村子的新秘密武器。”随后，他就开始向我们展示它的功能。在他的指导下，我们学会了如何使用这把工具，不久之后，它就成为了我们日常生活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工具看起来很笨重，但实际上却非常灵活多用。它可以帮助我们修理破旧的房屋、种植作物、甚至还能作为一面镜子来打发无聊时光。每当有人问起这到底是什么，我们就会笑着回答：“这是村长那又黑又粗的东西。”</w:t>
      </w:r>
      <w:r>
        <w:rPr>
          <w:sz w:val="32"/>
          <w:szCs w:val="32"/>
        </w:rPr>
        <w:t>&lt;/p&gt;&lt;p&gt;&lt;img src="/static-img/eu7ANCk1gnSje4Tf_54x7soiGWsVvcycr5V8Bdwv8fwEsniMj7rwQVgUJhONyrrI.jpg"&gt;&lt;/p&gt;&lt;p&gt;</w:t>
      </w:r>
      <w:r>
        <w:rPr>
          <w:sz w:val="32"/>
          <w:szCs w:val="32"/>
        </w:rPr>
        <w:t>随着时间的流逝，这个小玩意儿就在我们的记忆中变成了一个传奇。每当夜幕降临，人们围坐在火堆旁时，都会谈论起那个神秘的“黑粗东西”。有些人认为它是来自古代文明遗留下的宝藏，而另一些人则认为它不过就是一个普通的手斧。但无论如何，这件事都为我们的生活增添了一份神秘感，让原本平淡无奇的小镇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想起那些年轻时期，那把“黑粗东西”总会出现在我的脑海中。我知道，那并不是简单的一件物品，它代表的是变化、进步和希望。而对于我来说，那些年轻时候的心情，就像那把工具一样——既朴实又充满力量，一直伴随在我心间。</w:t>
      </w:r>
      <w:r>
        <w:rPr>
          <w:sz w:val="32"/>
          <w:szCs w:val="32"/>
        </w:rPr>
        <w:t>&lt;/p&gt;&lt;p&gt;&lt;img src="/static-img/z3E8SUYYPZrCHBuzAbnJnsoiGWsVvcycr5V8Bdwv8fwEsniMj7rwQVgUJhONyrrI.jpg"&gt;&lt;/p&gt;&lt;p&gt;&lt;a href = "/doc/569968-</w:t>
      </w:r>
      <w:r>
        <w:rPr>
          <w:sz w:val="32"/>
          <w:szCs w:val="32"/>
        </w:rPr>
        <w:t>村长那又黑又粗的东西村里的秘密武器</w:t>
      </w:r>
      <w:r>
        <w:rPr>
          <w:sz w:val="32"/>
          <w:szCs w:val="32"/>
        </w:rPr>
        <w:t>.doc" rel="alternate" download="569968-</w:t>
      </w:r>
      <w:r>
        <w:rPr>
          <w:sz w:val="32"/>
          <w:szCs w:val="32"/>
        </w:rPr>
        <w:t>村长那又黑又粗的东西村里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