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岁大人不为人知的温柔与严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国度里，有一个传说中的存在——惹不起的千岁大人。这个名字虽然带有某种不可侵犯的气息，但真正了解他的人知道，这位大人的背后隐藏着一颗温柔的心和极其严格的品行。</w:t>
      </w:r>
      <w:r>
        <w:rPr>
          <w:sz w:val="32"/>
          <w:szCs w:val="32"/>
        </w:rPr>
        <w:t>&lt;/p&gt;&lt;p&gt;&lt;img src="/static-img/rVvvhrZUQIlPQ-k-no-iHhFnXxlUhjSgkWPMOuU7IZty44gu00XBYQ7fV9wCM5Ze.jpg"&gt;&lt;/p&gt;&lt;p&gt;</w:t>
      </w:r>
      <w:r>
        <w:rPr>
          <w:sz w:val="32"/>
          <w:szCs w:val="32"/>
        </w:rPr>
        <w:t>首先，千岁大人的心地仁厚。他总是对待每一个人都以礼相待，即使是那些表面上看似无礼或轻视他的平民百姓，他也能从他们的话语中感受到他们内心深处渴望得到尊重和理解的渴望。因此，他总会耐心倾听，用自己的方式给予回应，无论是在宫廷之中还是在街头巷尾。</w:t>
      </w:r>
      <w:r>
        <w:rPr>
          <w:sz w:val="32"/>
          <w:szCs w:val="32"/>
        </w:rPr>
        <w:t>&lt;/p&gt;&lt;p&gt;</w:t>
      </w:r>
      <w:r>
        <w:rPr>
          <w:sz w:val="32"/>
          <w:szCs w:val="32"/>
        </w:rPr>
        <w:t>然而，这位惹不起的大人同样是一位严厨。在他的眼中，没有人可以例外，无论是皇帝还是最低贱的小童，都必须遵守规矩、服从命令。任何形式的小聪明或逃避行为都将被迅速发现并且用最直接的手段进行制裁。这一点让许多人感到既敬畏又害怕，因为即使是在这位大人的前方站立的人，也不能保证自己不会成为下一个被指责者。</w:t>
      </w:r>
      <w:r>
        <w:rPr>
          <w:sz w:val="32"/>
          <w:szCs w:val="32"/>
        </w:rPr>
        <w:t>&lt;/p&gt;&lt;p&gt;&lt;img src="/static-img/YYzxxsNd3f-R2-h3P5rPaBFnXxlUhjSgkWPMOuU7IZty44gu00XBYQ7fV9wCM5Ze.jpg"&gt;&lt;/p&gt;&lt;p&gt;</w:t>
      </w:r>
      <w:r>
        <w:rPr>
          <w:sz w:val="32"/>
          <w:szCs w:val="32"/>
        </w:rPr>
        <w:t>此外，千岁大人对于知识和文化有着极高的追求。他经常邀请各个领域的人才到宫中，以此来丰富自己的见识，同时也促进了国家文化艺术事业的发展。而这些人才往往因为得到了他的赏识和支持，而能够获得更好的发展机会，从而对整个社会产生积极影响。</w:t>
      </w:r>
      <w:r>
        <w:rPr>
          <w:sz w:val="32"/>
          <w:szCs w:val="32"/>
        </w:rPr>
        <w:t>&lt;/p&gt;&lt;p&gt;</w:t>
      </w:r>
      <w:r>
        <w:rPr>
          <w:sz w:val="32"/>
          <w:szCs w:val="32"/>
        </w:rPr>
        <w:t>在处理国家大事时，千岁大人始终保持冷静和沉着。他会仔细分析问题，不急于作出决定，并且善于寻找各种可能的情况，从而做出最佳决策。此外，他还非常注重公正，对待每一项提案都会根据实际情况进行审慎评估，而不是仅凭个人喜好或者私交关系所作出的决定。</w:t>
      </w:r>
      <w:r>
        <w:rPr>
          <w:sz w:val="32"/>
          <w:szCs w:val="32"/>
        </w:rPr>
        <w:t>&lt;/p&gt;&lt;p&gt;&lt;img src="/static-img/gz_FipTuOLgzel9pfhZy3hFnXxlUhjSgkWPMOuU7IZty44gu00XBYQ7fV9wCM5Ze.jpg"&gt;&lt;/p&gt;&lt;p&gt;</w:t>
      </w:r>
      <w:r>
        <w:rPr>
          <w:sz w:val="32"/>
          <w:szCs w:val="32"/>
        </w:rPr>
        <w:t>最后，由于他对权力的态度十分谦逊，所以即便拥有如此巨大的力量，他仍然愿意倾听其他意见，并从中学习，因此他的决策往往更为成熟，更具有广泛的一致性支持。这也是为什么他成为了那个时代最受人们尊敬的大臣之一。</w:t>
      </w:r>
      <w:r>
        <w:rPr>
          <w:sz w:val="32"/>
          <w:szCs w:val="32"/>
        </w:rPr>
        <w:t>&lt;/p&gt;&lt;p&gt;</w:t>
      </w:r>
      <w:r>
        <w:rPr>
          <w:sz w:val="32"/>
          <w:szCs w:val="32"/>
        </w:rPr>
        <w:t>尽管他是一个“惹不起”的存在，但当你真正了解了他，你就会发现那只是表面的坚硬壳，而里面却藏着一颗充满爱与智慧的心。</w:t>
      </w:r>
      <w:r>
        <w:rPr>
          <w:sz w:val="32"/>
          <w:szCs w:val="32"/>
        </w:rPr>
        <w:t>&lt;/p&gt;&lt;p&gt;&lt;img src="/static-img/4g5NMX2UC09Rb2pyb5pyqRFnXxlUhjSgkWPMOuU7IZty44gu00XBYQ7fV9wCM5Ze.jpg"&gt;&lt;/p&gt;&lt;p&gt;&lt;a href = "/doc/570004-</w:t>
      </w:r>
      <w:r>
        <w:rPr>
          <w:sz w:val="32"/>
          <w:szCs w:val="32"/>
        </w:rPr>
        <w:t>千岁大人不为人知的温柔与严厨</w:t>
      </w:r>
      <w:r>
        <w:rPr>
          <w:sz w:val="32"/>
          <w:szCs w:val="32"/>
        </w:rPr>
        <w:t>.doc" rel="alternate" download="570004-</w:t>
      </w:r>
      <w:r>
        <w:rPr>
          <w:sz w:val="32"/>
          <w:szCs w:val="32"/>
        </w:rPr>
        <w:t>千岁大人不为人知的温柔与严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