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快乐与冬天的悔恨一个关于无尽夏日挥霍与后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夏天里，有些人选择了挥霍，而不是珍惜。他们把握住了每一刻，放纵自己的欲望，却没有考虑到将来可能带来的后果。这就是所谓的“挥霍折火一夏”，在这个过程中，他们燃烧了自己的快乐，但也埋下了冬天的悔恨。</w:t>
      </w:r>
      <w:r>
        <w:rPr>
          <w:sz w:val="32"/>
          <w:szCs w:val="32"/>
        </w:rPr>
        <w:t>&lt;/p&gt;&lt;p&gt;&lt;img src="/static-img/l4v0zfpM7mpiYDnJtV3uAsC4yCPwBE1LpWcAVrX4ICT3Hrt9AjjKLeBu5t9Jwp3m.png"&gt;&lt;/p&gt;&lt;p&gt;</w:t>
      </w:r>
      <w:r>
        <w:rPr>
          <w:sz w:val="32"/>
          <w:szCs w:val="32"/>
        </w:rPr>
        <w:t>有一位名叫李明的年轻人，他大学毕业后，突然间手中的钱袋子仿佛打开了一扇窗。他开始频繁地出游，每次旅行都是一场豪华盛宴。他的朋友们羡慕不已，都想跟着他一起享受这段无忧无虑的时光。但是，这种生活方式并没有持续太久。一年过完之后，李明发现自己已经面临着严重的问题：工作荒废、积累巨额债务，并且失去了原先那么多人的尊敬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张伟这个故事。在一次聚会上，他看到了一个高科技智能手机，不顾价格超出预算，他决定买下来。他认为这是他的一次大投资，因为它将为他的社交生活带来极大的便利。但很快，他就意识到那个手机只是短暂让他感到自豪，而实际上它对他的日常生活几乎没什么帮助。而且，那个月份的花费远远超过了他的收入，使得他不得不节省其他所有开支，以补偿那笔巨大的亏空。</w:t>
      </w:r>
      <w:r>
        <w:rPr>
          <w:sz w:val="32"/>
          <w:szCs w:val="32"/>
        </w:rPr>
        <w:t>&lt;/p&gt;&lt;p&gt;&lt;img src="/static-img/VLobBWZNOWh7wz9ySCZtdMC4yCPwBE1LpWcAVrX4ICT3Hrt9AjjKLeBu5t9Jwp3m.jpg"&gt;&lt;/p&gt;&lt;p&gt;</w:t>
      </w:r>
      <w:r>
        <w:rPr>
          <w:sz w:val="32"/>
          <w:szCs w:val="32"/>
        </w:rPr>
        <w:t>这种情况在很多人身上发生过，他们用短暂的快乐换取长期的负担。这样的行为被形象地称作“挥霍折火一夏”。虽然当下的确是充满欢笑和放松，但随之而来的却是沉重的心情和经济上的压力。这些故事提醒我们，在追求短暂享受的时候，我们应该有智慧地规划未来，从而避免成为那些因为无法承受冬天悔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季节都有其价值，无论是在炎热或寒冷中，都要学会平衡你的欲望与现实，以免像许多人一样，最终陷入痛苦与挣扎之中。</w:t>
      </w:r>
      <w:r>
        <w:rPr>
          <w:sz w:val="32"/>
          <w:szCs w:val="32"/>
        </w:rPr>
        <w:t>&lt;/p&gt;&lt;p&gt;&lt;img src="/static-img/W0dDT4MqQ141eT2IgLgBjMC4yCPwBE1LpWcAVrX4ICT3Hrt9AjjKLeBu5t9Jwp3m.jpg"&gt;&lt;/p&gt;&lt;p&gt;&lt;a href = "/doc/570015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快乐与冬天的悔恨一个关于无尽夏日挥霍与后果的故事</w:t>
      </w:r>
      <w:r>
        <w:rPr>
          <w:sz w:val="32"/>
          <w:szCs w:val="32"/>
        </w:rPr>
        <w:t>.doc" rel="alternate" download="570015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快乐与冬天的悔恨一个关于无尽夏日挥霍与后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