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诗意的夜晚下细雨滴答与古老屋檐的和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诗意</w:t>
      </w:r>
      <w:r>
        <w:rPr>
          <w:sz w:val="32"/>
          <w:szCs w:val="32"/>
        </w:rPr>
        <w:t>&lt;/p&gt;&lt;p&gt;&lt;img src="/static-img/2aw0TQlLF6-6QRhr2P15UhJm1BzWPc2rd1CnVNEg8MkZ7k4BgzpPoc2qaEgtSh4Q.jpg"&gt;&lt;/p&gt;&lt;p&gt;</w:t>
      </w:r>
      <w:r>
        <w:rPr>
          <w:sz w:val="32"/>
          <w:szCs w:val="32"/>
        </w:rPr>
        <w:t>在古老的街区里，一个静谧的夜晚悄然降临。月亮高悬，银白色的光辉洒满了尘封的屋檐和街道，每一处都显得格外宁静。在这种时候，只有那些最深沉的情感才能在寂静中被听到。那么，这个时候，是怎样一种情感能够穿越时间与空间，与这份宁静相呼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滴奏鸣</w:t>
      </w:r>
      <w:r>
        <w:rPr>
          <w:sz w:val="32"/>
          <w:szCs w:val="32"/>
        </w:rPr>
        <w:t>&lt;/p&gt;&lt;p&gt;&lt;img src="/static-img/_SZO683uSt5O10OzpemxChJm1BzWPc2rd1CnVNEg8MkZ7k4BgzpPoc2qaEgtSh4Q.jpg"&gt;&lt;/p&gt;&lt;p&gt;</w:t>
      </w:r>
      <w:r>
        <w:rPr>
          <w:sz w:val="32"/>
          <w:szCs w:val="32"/>
        </w:rPr>
        <w:t>细雨如丝般轻柔地从天而降，将整个城市笼罩在湿润的气息之中。这不是普通的雨，而是一种预示着变化、洗净旧日污渍、带来新生的一场小雨。而这些微弱的声音，在空旷的大道上回响开来，就像是在屋檐绊月一般，让人不由自主地陷入对这个世界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建筑中的故事</w:t>
      </w:r>
      <w:r>
        <w:rPr>
          <w:sz w:val="32"/>
          <w:szCs w:val="32"/>
        </w:rPr>
        <w:t>&lt;/p&gt;&lt;p&gt;&lt;img src="/static-img/BQwKwq7ycwoFEcVY5TTs_xJm1BzWPc2rd1CnVNEg8MkZ7k4BgzpPoc2qaEgtSh4Q.jpg"&gt;&lt;/p&gt;&lt;p&gt;</w:t>
      </w:r>
      <w:r>
        <w:rPr>
          <w:sz w:val="32"/>
          <w:szCs w:val="32"/>
        </w:rPr>
        <w:t>每一座建筑，都有其独特的历史和故事，它们见证了无数风霜和岁月。在这样的夜晚，每一座房屋似乎都想要倾诉它们心中的秘密。想象一下，那些年轻的心灵，他们曾经站在这些屋檐下，为爱而哭泣，为梦而放歌，也许他们的手指触碰过同样的石砖，留下了属于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&lt;img src="/static-img/HnYLc9xlczFWJJzxf8h5-hJm1BzWPc2rd1CnVNEg8MkZ7k4BgzpPoc2qaEgtSh4Q.jpg"&gt;&lt;/p&gt;&lt;p&gt;</w:t>
      </w:r>
      <w:r>
        <w:rPr>
          <w:sz w:val="32"/>
          <w:szCs w:val="32"/>
        </w:rPr>
        <w:t>随着时间的推移，一切都发生了改变，但那些古老建筑依旧坚守着原有的位置，它们看到了孩子长大成人，看到了世事变迁，却始终保持着那份永恒不变的情感。就像那些未曾擦拭的地面上的脚印一样，不论多久，只要有人走过，那些痕迹都会再次浮现，就像是屋檐绊月后的回音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下的共鸣</w:t>
      </w:r>
      <w:r>
        <w:rPr>
          <w:sz w:val="32"/>
          <w:szCs w:val="32"/>
        </w:rPr>
        <w:t>&lt;/p&gt;&lt;p&gt;&lt;img src="/static-img/Y62QWmFc1i97OZU7UuscxxJm1BzWPc2rd1CnVNEg8MkZ7k4BgzpPoc2qaEgtSh4Q.jpg"&gt;&lt;/p&gt;&lt;p&gt;</w:t>
      </w:r>
      <w:r>
        <w:rPr>
          <w:sz w:val="32"/>
          <w:szCs w:val="32"/>
        </w:rPr>
        <w:t>当我们站在街角，看着远处灯火阑珊处的人影，我们会不会也感觉到一种难以言喻的情感？那种让人感到温暖却又略带忧伤的情绪，就像是听见遥远的地方传来了熟悉的声音，或是看到了一片熟悉的小径。你是否也能听到那声音，你是否也能看见那路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继续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夜晚，当细雨停止，当月亮重新升起，我们或许会更加珍惜这短暂但充实的一刻。那份从屋檐绊月开始，从每一次叹息到每一次微笑，再到最后那个安详睡去的人心，都将成为这一段时光不可磨灭的一部分。而我们的内心，也将因为这美好的瞬间，被赋予更多温柔与理解。</w:t>
      </w:r>
      <w:r>
        <w:rPr>
          <w:sz w:val="32"/>
          <w:szCs w:val="32"/>
        </w:rPr>
        <w:t>&lt;/p&gt;&lt;p&gt;&lt;a href = "/doc/570027-</w:t>
      </w:r>
      <w:r>
        <w:rPr>
          <w:sz w:val="32"/>
          <w:szCs w:val="32"/>
        </w:rPr>
        <w:t>屋檐绊月诗意的夜晚下细雨滴答与古老屋檐的和鸣</w:t>
      </w:r>
      <w:r>
        <w:rPr>
          <w:sz w:val="32"/>
          <w:szCs w:val="32"/>
        </w:rPr>
        <w:t>.doc" rel="alternate" download="570027-</w:t>
      </w:r>
      <w:r>
        <w:rPr>
          <w:sz w:val="32"/>
          <w:szCs w:val="32"/>
        </w:rPr>
        <w:t>屋檐绊月诗意的夜晚下细雨滴答与古老屋檐的和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