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怀希望胸柔和初二英语课代表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怀希望，胸柔和：初二英语课代表的心路历程</w:t>
      </w:r>
      <w:r>
        <w:rPr>
          <w:sz w:val="32"/>
          <w:szCs w:val="32"/>
        </w:rPr>
        <w:t>&lt;/p&gt;&lt;p&gt;&lt;img src="/static-img/EFETvMdqCAisxD_XyqGBeVoCvO09K6XcfuCak82rttkZ7k4BgzpPoc2qaEgtSh4Q.jpg"&gt;&lt;/p&gt;&lt;p&gt;</w:t>
      </w:r>
      <w:r>
        <w:rPr>
          <w:sz w:val="32"/>
          <w:szCs w:val="32"/>
        </w:rPr>
        <w:t>在一个不起眼的小镇上，有一所普通的初中。这里的学生们每天都沉浸在学习的海洋之中，追求着自己的梦想。在这个学校里，有一位年仅十二岁的少年，他叫李明，是我们班上的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特别的人。他总是面带微笑，对待同学们都很友好，即使是在最忙碌的时候，也从不吝嗒帮助别人。他的一颗“软软”的心让大家都爱上了他。</w:t>
      </w:r>
      <w:r>
        <w:rPr>
          <w:sz w:val="32"/>
          <w:szCs w:val="32"/>
        </w:rPr>
        <w:t>&lt;/p&gt;&lt;p&gt;&lt;img src="/static-img/HkCskOUD3Kt-Ftz3q77zcFoCvO09K6XcfuCak82rttkZ7k4BgzpPoc2qaEgtSh4Q.png"&gt;&lt;/p&gt;&lt;p&gt;</w:t>
      </w:r>
      <w:r>
        <w:rPr>
          <w:sz w:val="32"/>
          <w:szCs w:val="32"/>
        </w:rPr>
        <w:t>记得有一次，我们班要参加一个外语知识竞赛。为了让大家更有信心，我提议组织一次模拟比赛。这时，李明主动提出可以帮助我们准备，这一点立刻引起了老师和同学们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努力，我们班终于能够顺利地完成了所有准备工作。在比赛当天，我们也因为他的指导而表现出了非常出色的状态，最终获得了优异的成绩。这个时候，他那“软软”的胸膛里藏着的是多么坚强的心啊！</w:t>
      </w:r>
      <w:r>
        <w:rPr>
          <w:sz w:val="32"/>
          <w:szCs w:val="32"/>
        </w:rPr>
        <w:t>&lt;/p&gt;&lt;p&gt;&lt;img src="/static-img/elhcOgcVIgYMploAKo53oFoCvO09K6XcfuCak82rttkZ7k4BgzpPoc2qaEgtSh4Q.jpg"&gt;&lt;/p&gt;&lt;p&gt;</w:t>
      </w:r>
      <w:r>
        <w:rPr>
          <w:sz w:val="32"/>
          <w:szCs w:val="32"/>
        </w:rPr>
        <w:t>然而，并不是所有的事情都是顺风顺水。有一次，当我们正在复习期末考试时，一场突如其来的大雨导致学校停电了。我看了一下手头上的试卷，心里紧张得直发抖，但我知道这也是我应该承担的一部分责任。我鼓足勇气告诉大家不要害怕，只要团结协作，就一定能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一种精神，那个夜晚虽然寒冷，但我们的宿舍却充满了温暖与希望。当最后一道题目结束后，我们全体高兴地拥抱彼此，而我的内心深处，也隐藏着对未来的无限憧憬和期待——即便身为初二英语课代表，我也渴望继续前行，用我的能力去影响更多人的生活，让他们感受到那种来自内心深处、温暖而坚韧的情感。</w:t>
      </w:r>
      <w:r>
        <w:rPr>
          <w:sz w:val="32"/>
          <w:szCs w:val="32"/>
        </w:rPr>
        <w:t>&lt;/p&gt;&lt;p&gt;&lt;img src="/static-img/y-b8BE1nd-fImZ-y3RrJcVoCvO09K6XcfuCak82rttkZ7k4BgzpPoc2qaEgtSh4Q.jpg"&gt;&lt;/p&gt;&lt;p&gt;</w:t>
      </w:r>
      <w:r>
        <w:rPr>
          <w:sz w:val="32"/>
          <w:szCs w:val="32"/>
        </w:rPr>
        <w:t>李明并没有因此而自豪或骄傲，而是更加谦逊地接受这一切。他知道，每个人都是自己成长道路上的重要伙伴，无论是支持还是挑战，都值得珍惜。而他那些“软软”的胸膛，却又蕴含着不可思议的大智慧和巨大的力量，使他成为了一名优秀的人生导师，不仅给予我们知识，更给予我们灵魂深处所需的情感慰藉。</w:t>
      </w:r>
      <w:r>
        <w:rPr>
          <w:sz w:val="32"/>
          <w:szCs w:val="32"/>
        </w:rPr>
        <w:t>&lt;/p&gt;&lt;p&gt;&lt;a href = "/doc/570038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怀希望胸柔和初二英语课代表的心路历程</w:t>
      </w:r>
      <w:r>
        <w:rPr>
          <w:sz w:val="32"/>
          <w:szCs w:val="32"/>
        </w:rPr>
        <w:t>.doc" rel="alternate" download="570038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怀希望胸柔和初二英语课代表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