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青春怀旧青春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回十七岁？</w:t>
      </w:r>
      <w:r>
        <w:rPr>
          <w:sz w:val="32"/>
          <w:szCs w:val="32"/>
        </w:rPr>
        <w:t>&lt;/p&gt;&lt;p&gt;&lt;img src="/static-img/GKoyd6Q_jDoEHLgf5FVjsMC4yCPwBE1LpWcAVrX4ICT3Hrt9AjjKLeBu5t9Jwp3m.jpg"&gt;&lt;/p&gt;&lt;p&gt;</w:t>
      </w:r>
      <w:r>
        <w:rPr>
          <w:sz w:val="32"/>
          <w:szCs w:val="32"/>
        </w:rPr>
        <w:t>在这个纷繁复杂的世界里，有些人总是渴望回到那个简单纯真的年代，那个他们还没有承担责任，没有面对压力，完全沉浸在无忧无虑的青春中。这种向往，不仅仅是一种逃避现实，更是一种追求内心深处那份被时间磨损了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bW6LghW4k20KiWk-gsuDJsC4yCPwBE1LpWcAVrX4ICT3Hrt9AjjKLeBu5t9Jwp3m.jpeg"&gt;&lt;/p&gt;&lt;p&gt;</w:t>
      </w:r>
      <w:r>
        <w:rPr>
          <w:sz w:val="32"/>
          <w:szCs w:val="32"/>
        </w:rPr>
        <w:t>想象一下，当你下载了一款名为“重回十七岁”的应用程序，你可以重新体验那些年轻时期的快乐。那是一个充满幻想和梦想的地方，每一天都像是新的开始。你可以穿上高中的校服，走进熟悉的小镇，甚至与过去的自己对话。这不仅是一个虚拟世界，而是你心灵深处的一扇门，可以随时打开，让你回到那个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风险？</w:t>
      </w:r>
      <w:r>
        <w:rPr>
          <w:sz w:val="32"/>
          <w:szCs w:val="32"/>
        </w:rPr>
        <w:t>&lt;/p&gt;&lt;p&gt;&lt;img src="/static-img/2NxVvE1zmTXX-SmD3dtsCMC4yCPwBE1LpWcAVrX4ICT3Hrt9AjjKLeBu5t9Jwp3m.jpg"&gt;&lt;/p&gt;&lt;p&gt;</w:t>
      </w:r>
      <w:r>
        <w:rPr>
          <w:sz w:val="32"/>
          <w:szCs w:val="32"/>
        </w:rPr>
        <w:t>当然，这一切听起来像一个奇幻般的冒险，但也并非没有风险。在现实生活中，我们已经成长为独立的人，对于周围环境、社会关系都有了自己的理解和处理方式。如果我们太过依赖这种虚拟空间，就可能忽视了现实生活中的问题和挑战。但对于那些想要暂时逃离烦恼、寻找自我再生的人们来说，这或许是一次健康的心理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实与虚拟？</w:t>
      </w:r>
      <w:r>
        <w:rPr>
          <w:sz w:val="32"/>
          <w:szCs w:val="32"/>
        </w:rPr>
        <w:t>&lt;/p&gt;&lt;p&gt;&lt;img src="/static-img/ZMqIlGAYEHtM_LaSqNgHCsC4yCPwBE1LpWcAVrX4ICT3Hrt9AjjKLeBu5t9Jwp3m.jpg"&gt;&lt;/p&gt;&lt;p&gt;</w:t>
      </w:r>
      <w:r>
        <w:rPr>
          <w:sz w:val="32"/>
          <w:szCs w:val="32"/>
        </w:rPr>
        <w:t>关键在于找到平衡点。我们可以利用这样的应用程序来放松身心，释放压力，同时不忘关注现实生活中的重要事务。就像是在享受一次假期一样，我们应该珍惜这一刻，却不能因为享受而忽略返回工作岗位后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影响我们的未来？</w:t>
      </w:r>
      <w:r>
        <w:rPr>
          <w:sz w:val="32"/>
          <w:szCs w:val="32"/>
        </w:rPr>
        <w:t>&lt;/p&gt;&lt;p&gt;&lt;img src="/static-img/SlnVxsqa5rIvuUYMokfQNsC4yCPwBE1LpWcAVrX4ICT3Hrt9AjjKLeBu5t9Jwp3m.jpg"&gt;&lt;/p&gt;&lt;p&gt;</w:t>
      </w:r>
      <w:r>
        <w:rPr>
          <w:sz w:val="32"/>
          <w:szCs w:val="32"/>
        </w:rPr>
        <w:t>如果我们将所有精力投入到“重回十七岁”这样的事物上，最终可能会错失很多宝贵的人生经验和机遇。但如果能够恰当地使用它作为一种休息或者个人成长的手段，那么它很可能成为一种积极影响我们的工具，它帮助我们更好地理解现在，并且更加明智地规划未来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重回十七岁”的看法都是不同的，也许有人会从中学到更多关于成长和自我认识，而另一些人则可能只是暂时逃避现实。不过，无论选择什么，都请记得：“真正重要的是活出真實你的生命。”</w:t>
      </w:r>
      <w:r>
        <w:rPr>
          <w:sz w:val="32"/>
          <w:szCs w:val="32"/>
        </w:rPr>
        <w:t>&lt;/p&gt;&lt;p&gt;&lt;a href = "/doc/570061-</w:t>
      </w:r>
      <w:r>
        <w:rPr>
          <w:sz w:val="32"/>
          <w:szCs w:val="32"/>
        </w:rPr>
        <w:t>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青春怀旧青春日记</w:t>
      </w:r>
      <w:r>
        <w:rPr>
          <w:sz w:val="32"/>
          <w:szCs w:val="32"/>
        </w:rPr>
        <w:t>.doc" rel="alternate" download="570061-</w:t>
      </w:r>
      <w:r>
        <w:rPr>
          <w:sz w:val="32"/>
          <w:szCs w:val="32"/>
        </w:rPr>
        <w:t>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青春怀旧青春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