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阴凉夏季的温暖与舒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夏日长是最美好的时光？</w:t>
      </w:r>
      <w:r>
        <w:rPr>
          <w:sz w:val="32"/>
          <w:szCs w:val="32"/>
        </w:rPr>
        <w:t>&lt;/p&gt;&lt;p&gt;&lt;img src="/static-img/Pautv4b_dzYCu7LRQ2r_sVoCvO09K6XcfuCak82rttkZ7k4BgzpPoc2qaEgtSh4Q.png"&gt;&lt;/p&gt;&lt;p&gt;</w:t>
      </w:r>
      <w:r>
        <w:rPr>
          <w:sz w:val="32"/>
          <w:szCs w:val="32"/>
        </w:rPr>
        <w:t>在这个炎热的季节里，人们总是会对那些能够带来凉爽和安慰的事物怀念不已。无论是在城市的高楼大厦中，还是在郊外的小镇上，都有着一股淡淡的清新气息，那就是我爱夏日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享受这份夏日之美？</w:t>
      </w:r>
      <w:r>
        <w:rPr>
          <w:sz w:val="32"/>
          <w:szCs w:val="32"/>
        </w:rPr>
        <w:t>&lt;/p&gt;&lt;p&gt;&lt;img src="/static-img/j7u5ct2lCScKz7bMa9yzP1oCvO09K6XcfuCak82rttkZ7k4BgzpPoc2qaEgtSh4Q.png"&gt;&lt;/p&gt;&lt;p&gt;</w:t>
      </w:r>
      <w:r>
        <w:rPr>
          <w:sz w:val="32"/>
          <w:szCs w:val="32"/>
        </w:rPr>
        <w:t>为了让自己能够更好地享受这份悠闲而自在的心情，我们需要学会放慢脚步，与自然和谐相处。比如说，在早晨或傍晚的时候，出去散步，让微风吹拂过你的脸颊；或者坐在院子里的摇椅上，看着天空中的云朵缓缓飘过，这些都是让人心旷神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护好自己的健康？</w:t>
      </w:r>
      <w:r>
        <w:rPr>
          <w:sz w:val="32"/>
          <w:szCs w:val="32"/>
        </w:rPr>
        <w:t>&lt;/p&gt;&lt;p&gt;&lt;img src="/static-img/BxW4Cr9P3Ewn77G0Uo4ApFoCvO09K6XcfuCak82rttkZ7k4BgzpPoc2qaEgtSh4Q.png"&gt;&lt;/p&gt;&lt;p&gt;</w:t>
      </w:r>
      <w:r>
        <w:rPr>
          <w:sz w:val="32"/>
          <w:szCs w:val="32"/>
        </w:rPr>
        <w:t>随着温度升高，我们要特别注意防晒，用一些含有紫外线屏蔽功能的护肤品来保护皮肤免受伤害。此外，每当感到疲惫或发烧，就要及时补充水分，并避免暴露在烈日下工作，以免引起中暑。在炎热的夜晚，可以尝试用空调或风扇来降低室内温度，同时保持良好的通风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活动可以丰富我们的生活？</w:t>
      </w:r>
      <w:r>
        <w:rPr>
          <w:sz w:val="32"/>
          <w:szCs w:val="32"/>
        </w:rPr>
        <w:t>&lt;/p&gt;&lt;p&gt;&lt;img src="/static-img/3Atm-cWik6ixCIWre_6Mw1oCvO09K6XcfuCak82rttkZ7k4BgzpPoc2qaEgtSh4Q.png"&gt;&lt;/p&gt;&lt;p&gt;</w:t>
      </w:r>
      <w:r>
        <w:rPr>
          <w:sz w:val="32"/>
          <w:szCs w:val="32"/>
        </w:rPr>
        <w:t>虽然天气炎热，但我们仍然可以找到很多方式去丰富我们的生活，比如参加户外运动、组织家庭聚会或者参与社区活动等。这些都能帮助我们结交新朋友，同时也能增进与家人的感情。而且，选择适合当前天气条件的项目，如水上活动、篮球比赛等，也能使得每个人的时间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科技产品提升生活质量？</w:t>
      </w:r>
      <w:r>
        <w:rPr>
          <w:sz w:val="32"/>
          <w:szCs w:val="32"/>
        </w:rPr>
        <w:t>&lt;/p&gt;&lt;p&gt;&lt;img src="/static-img/Vol5BL2Z4il0dvzqTdrNtFoCvO09K6XcfuCak82rttkZ7k4BgzpPoc2qaEgtSh4Q.png"&gt;&lt;/p&gt;&lt;p&gt;</w:t>
      </w:r>
      <w:r>
        <w:rPr>
          <w:sz w:val="32"/>
          <w:szCs w:val="32"/>
        </w:rPr>
        <w:t>科技产品也是现代生活中不可或缺的一部分，它们能够帮助我们更有效地应对炎热。在家中安装智能恒温器，可以根据室内环境自动调整房间温度；使用智能手机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监控天气变化，为出行做准备。而对于户外探险者来说，一款具有多种卫星导航功能的手表，将是一个不可多得的伙伴，它将确保你永远不会迷路，即使是在没有信号的地方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在何种环境下，都要学会感恩。这不仅包括对自然给予我们的馈赠，还包括对身边人的支持与理解。我爱夏日长，不仅因为它带来了阳光与欢笑，更因为它让我有机会更加珍惜生命中的每一个瞬间。</w:t>
      </w:r>
      <w:r>
        <w:rPr>
          <w:sz w:val="32"/>
          <w:szCs w:val="32"/>
        </w:rPr>
        <w:t>&lt;/p&gt;&lt;p&gt;&lt;a href = "/doc/570082-</w:t>
      </w:r>
      <w:r>
        <w:rPr>
          <w:sz w:val="32"/>
          <w:szCs w:val="32"/>
        </w:rPr>
        <w:t>夏日长阴凉夏季的温暖与舒适</w:t>
      </w:r>
      <w:r>
        <w:rPr>
          <w:sz w:val="32"/>
          <w:szCs w:val="32"/>
        </w:rPr>
        <w:t>.doc" rel="alternate" download="570082-</w:t>
      </w:r>
      <w:r>
        <w:rPr>
          <w:sz w:val="32"/>
          <w:szCs w:val="32"/>
        </w:rPr>
        <w:t>夏日长阴凉夏季的温暖与舒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