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的魅力探索法国航空的服务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并存的服饰标准</w:t>
      </w:r>
      <w:r>
        <w:rPr>
          <w:sz w:val="32"/>
          <w:szCs w:val="32"/>
        </w:rPr>
        <w:t>&lt;/p&gt;&lt;p&gt;&lt;img src="/static-img/VVcAt0y8anLC7vKjedHVWJQjao5P0QWUcA8d3wu9jo5X86wX5mP312_RNaWdt6f_.jpg"&gt;&lt;/p&gt;&lt;p&gt;</w:t>
      </w:r>
      <w:r>
        <w:rPr>
          <w:sz w:val="32"/>
          <w:szCs w:val="32"/>
        </w:rPr>
        <w:t>法国空乘以其优雅典雅的着装风格著称。从领结到礼服，从皮鞋到首饰，每一处细节都透露出对细节处理的严谨态度。他们不仅是飞机上的导游，更是时尚界的一份子。无论是在紧张繁忙的时候，还是在旅客需要帮助的时候，他们总能保持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餐饮选择</w:t>
      </w:r>
      <w:r>
        <w:rPr>
          <w:sz w:val="32"/>
          <w:szCs w:val="32"/>
        </w:rPr>
        <w:t>&lt;/p&gt;&lt;p&gt;&lt;img src="/static-img/GOfIGnDEWZQPjopvBUEZAZQjao5P0QWUcA8d3wu9jo6CJkNGceHQnsdpf71vr_nnXaLT0YG3MiJ7AzSVHkwd7OiHSU9CrCw8PKMDG-ixUNakqBxwokVHFoNRDY-ySBUAuGFU0tFXhFXfTi3HPTbnaw.jpg"&gt;&lt;/p&gt;&lt;p&gt;</w:t>
      </w:r>
      <w:r>
        <w:rPr>
          <w:sz w:val="32"/>
          <w:szCs w:val="32"/>
        </w:rPr>
        <w:t>法国空乘致力于提供高品质且多样化的餐饮服务。在每一个航班上，无论是早晨、午后还是晚上，法国航空都会精心准备各种菜肴，以满足不同口味和需求。这不仅体现了对食物质量和新鲜性的关注，也反映了对文化多样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环境与个人化服务</w:t>
      </w:r>
      <w:r>
        <w:rPr>
          <w:sz w:val="32"/>
          <w:szCs w:val="32"/>
        </w:rPr>
        <w:t>&lt;/p&gt;&lt;p&gt;&lt;img src="/static-img/xWbYhZCB9GGUU_X3I0R185Qjao5P0QWUcA8d3wu9jo6CJkNGceHQnsdpf71vr_nnXaLT0YG3MiJ7AzSVHkwd7OiHSU9CrCw8PKMDG-ixUNakqBxwokVHFoNRDY-ySBUAuGFU0tFXhFXfTi3HPTbnaw.jpg"&gt;&lt;/p&gt;&lt;p&gt;</w:t>
      </w:r>
      <w:r>
        <w:rPr>
          <w:sz w:val="32"/>
          <w:szCs w:val="32"/>
        </w:rPr>
        <w:t>法国航空将提供舒适座椅视为提升旅客体验的一个重要方面。他们使用最新技术来改善座椅设计，让长途旅行变得更加舒适。此外，通过个性化预订系统，旅客可以根据自己的喜好定制座位安排，如选择靠窗位置或更换座位等，这样的贴心小细节让旅客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在行动中的体现</w:t>
      </w:r>
      <w:r>
        <w:rPr>
          <w:sz w:val="32"/>
          <w:szCs w:val="32"/>
        </w:rPr>
        <w:t>&lt;/p&gt;&lt;p&gt;&lt;img src="/static-img/rOIfTPr_22en0kaDSupDL5Qjao5P0QWUcA8d3wu9jo6CJkNGceHQnsdpf71vr_nnXaLT0YG3MiJ7AzSVHkwd7OiHSU9CrCw8PKMDG-ixUNakqBxwokVHFoNRDY-ySBUAuGFU0tFXhFXfTi3HPTbnaw.jpg"&gt;&lt;/p&gt;&lt;p&gt;</w:t>
      </w:r>
      <w:r>
        <w:rPr>
          <w:sz w:val="32"/>
          <w:szCs w:val="32"/>
        </w:rPr>
        <w:t>随着环保意识日益增强，法国空乘也开始采取实际措施来减少碳足迹，比如鼓励乘客携带可重复使用的小水瓶，以及推广纸质报刊而非电子设备阅读。这不仅有助于保护环境，也展现了法国航空作为全球领导者的责任感和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能力与国际交流</w:t>
      </w:r>
      <w:r>
        <w:rPr>
          <w:sz w:val="32"/>
          <w:szCs w:val="32"/>
        </w:rPr>
        <w:t>&lt;/p&gt;&lt;p&gt;&lt;img src="/static-img/mM_Hm8dIiPobBi9BHU_ydZQjao5P0QWUcA8d3wu9jo6CJkNGceHQnsdpf71vr_nnXaLT0YG3MiJ7AzSVHkwd7OiHSU9CrCw8PKMDG-ixUNakqBxwokVHFoNRDY-ySBUAuGFU0tFXhFXfTi3HPTbnaw.jpg"&gt;&lt;/p&gt;&lt;p&gt;</w:t>
      </w:r>
      <w:r>
        <w:rPr>
          <w:sz w:val="32"/>
          <w:szCs w:val="32"/>
        </w:rPr>
        <w:t>作为国际航线常驻人员之一，法国内勤必须具备出色的语言沟通能力，无论是英语、西班牙语还是其他主要语言，都要能够流畅地进行交流。这不仅使得跨文化交流变得顺畅，还促进了不同国家之间的人文互鉴，使得每一次飞行都充满乐趣和发现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培训体系打造高效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勤通过严格的培训程序培养出了顶尖人才，不断提高服务水平。此外，他们还不断更新知识库，以确保员工掌握最新信息，并能够及时响应变化情况。在这样的工作氛围下，每一名成员都能发挥最大的潜力，为旅客提供最佳体验。</w:t>
      </w:r>
      <w:r>
        <w:rPr>
          <w:sz w:val="32"/>
          <w:szCs w:val="32"/>
        </w:rPr>
        <w:t>&lt;/p&gt;&lt;p&gt;&lt;a href = "/doc/570085-</w:t>
      </w:r>
      <w:r>
        <w:rPr>
          <w:sz w:val="32"/>
          <w:szCs w:val="32"/>
        </w:rPr>
        <w:t>空中花园的魅力探索法国航空的服务之道</w:t>
      </w:r>
      <w:r>
        <w:rPr>
          <w:sz w:val="32"/>
          <w:szCs w:val="32"/>
        </w:rPr>
        <w:t>.doc" rel="alternate" download="570085-</w:t>
      </w:r>
      <w:r>
        <w:rPr>
          <w:sz w:val="32"/>
          <w:szCs w:val="32"/>
        </w:rPr>
        <w:t>空中花园的魅力探索法国航空的服务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