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大赛第十二季第十三期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节目如此受欢迎？</w:t>
      </w:r>
      <w:r>
        <w:rPr>
          <w:sz w:val="32"/>
          <w:szCs w:val="32"/>
        </w:rPr>
        <w:t>&lt;/p&gt;&lt;p&gt;&lt;img src="/static-img/pY0vTAb_qiKrYIOhI_gh_upWWawR8VvOdc2WDoy_O_QqKGGVbtED7q5Lz-ykLVLJ.jpg"&gt;&lt;/p&gt;&lt;p&gt;</w:t>
      </w:r>
      <w:r>
        <w:rPr>
          <w:sz w:val="32"/>
          <w:szCs w:val="32"/>
        </w:rPr>
        <w:t>在这个充满挑战与激情的环境中，每位选手都有着自己的梦想和目标。他们来自不同的背景，拥有一些独特的才能，但无一例外地，都对成为一名真正的偶像充满渴望。每当他们站在舞台上，面对着成千上万</w:t>
      </w:r>
      <w:r>
        <w:rPr>
          <w:sz w:val="32"/>
          <w:szCs w:val="32"/>
        </w:rPr>
        <w:t>pairs of expectant eyes</w:t>
      </w:r>
      <w:r>
        <w:rPr>
          <w:sz w:val="32"/>
          <w:szCs w:val="32"/>
        </w:rPr>
        <w:t>，这份压力和激动是任何人都难以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选手会选择参加这场生存之战？</w:t>
      </w:r>
      <w:r>
        <w:rPr>
          <w:sz w:val="32"/>
          <w:szCs w:val="32"/>
        </w:rPr>
        <w:t>&lt;/p&gt;&lt;p&gt;&lt;img src="/static-img/uOl7-sIs3sLfjK4G7wZSiupWWawR8VvOdc2WDoy_O_SEvD-FjBesyqA0cZWIOMbOuUmdVQLXaDYp8HPDFK-v7OlETfe9sWPSjjEEtUCCwcvxtUmYMVS2qekDy08mp6tZQTARgJKgNKa99w3dpuPKKg.jpg"&gt;&lt;/p&gt;&lt;p&gt;</w:t>
      </w:r>
      <w:r>
        <w:rPr>
          <w:sz w:val="32"/>
          <w:szCs w:val="32"/>
        </w:rPr>
        <w:t>每一个角色的背后，都有着自己的人生故事。有些人可能因为家庭因素而踏上了这条道路；有些人则是出于对音乐或舞蹈等艺术形式的热爱。但无论如何，他们都是为了实现个人梦想而来。在这里，他们不仅要证明自己的实力，还要学习如何在团队中合作，学会了坚韧不拔，以及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一季最精彩的一刻？</w:t>
      </w:r>
      <w:r>
        <w:rPr>
          <w:sz w:val="32"/>
    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/w:t>
      </w:r>
      <w:r>
        <w:rPr>
          <w:sz w:val="32"/>
          <w:szCs w:val="32"/>
        </w:rPr>
        <w:t>从开播到现在，这个季度已经见证了无数令人印象深刻的时刻。在竞技方面，有些选手展现出了惊人的才华，比如那个突然间跳起了街舞的小男孩，他那天生的节奏感让观众们无法抗拒。而在剧情方面，也有许多紧张刺激的情节，比如两位前辈之间的误会以及随后的和解过程，让人既心疼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将最终赢得第十二季冠军？</w:t>
      </w:r>
      <w:r>
        <w:rPr>
          <w:sz w:val="32"/>
          <w:szCs w:val="32"/>
        </w:rPr>
        <w:t>&lt;/p&gt;&lt;p&gt;&lt;img src="/static-img/_1f2_bhu23AeSGMNhXW9b-pWWawR8VvOdc2WDoy_O_SEvD-FjBesyqA0cZWIOMbOuUmdVQLXaDYp8HPDFK-v7OlETfe9sWPSjjEEtUCCwcvxtUmYMVS2qekDy08mp6tZQTARgJKgNKa99w3dpuPKKg.jpg"&gt;&lt;/p&gt;&lt;p&gt;</w:t>
      </w:r>
      <w:r>
        <w:rPr>
          <w:sz w:val="32"/>
          <w:szCs w:val="32"/>
        </w:rPr>
        <w:t>到了这个阶段，每一个参与者都已经展示出了自己独到的风格和潜力。这是一个多元化、多才多艺的小组，其中包括一些新晋歌手、一些经验丰富的小明星以及一些刚刚加入圈子但表现突出的新星。但只有一个名字将被写入历史：第十二季冠军。而这个名字，将依靠观众们最后一次投票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终于揭晓了！</w:t>
      </w:r>
      <w:r>
        <w:rPr>
          <w:sz w:val="32"/>
          <w:szCs w:val="32"/>
        </w:rPr>
        <w:t>&lt;/p&gt;&lt;p&gt;&lt;img src="/static-img/GMHTeNgaQmHVDkKrCewRwupWWawR8VvOdc2WDoy_O_SEvD-FjBesyqA0cZWIOMbOuUmdVQLXaDYp8HPDFK-v7OlETfe9sWPSjjEEtUCCwcvxtUmYMVS2qekDy08mp6tZQTARgJKgNKa99w3dpuPKKg.jpg"&gt;&lt;/p&gt;&lt;p&gt;</w:t>
      </w:r>
      <w:r>
        <w:rPr>
          <w:sz w:val="32"/>
          <w:szCs w:val="32"/>
        </w:rPr>
        <w:t>经过长时间的心理博弈和身体上的极限挑战，最终结果出来了。这位年轻女孩，以她那纯真的笑容和超凡脱俗的声音，一举夺得了胜利。她站在台上，用微弱的声音回应那些一直支持她的粉丝，而她的眼里闪烁着泪水，因为她知道，她走过了一段艰难又美好的旅程。而其他参与者也没有输掉什么，只是还没完成他们的人生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比赛结束，但是生活并没有停止。这对于所有参与者来说，无论成功还是失败，是一段宝贵的人生经历。他们学到了很多，不仅是在专业领域，而且在心理层面上也成长起来。而对于我们这些普通观众来说，我们也获得了一次接触不同世界、了解不同灵魂的大好机会。在未来的日子里，我们可以期待看到这些年轻人的下一步发展，或者说，他们即将开始新的冒险。此时此刻，在我们的屏幕前，那个女孩子微笑着接受掌声，而我们却仿佛看到了未来某个角落里的自己——努力追求梦想，不放弃希望，为生命中的每一次尝试点赞。</w:t>
      </w:r>
      <w:r>
        <w:rPr>
          <w:sz w:val="32"/>
          <w:szCs w:val="32"/>
        </w:rPr>
        <w:t>&lt;/p&gt;&lt;p&gt;&lt;a href = "/doc/570104-</w:t>
      </w:r>
      <w:r>
        <w:rPr>
          <w:sz w:val="32"/>
          <w:szCs w:val="32"/>
        </w:rPr>
        <w:t>偶像生存大赛第十二季第十三期解密</w:t>
      </w:r>
      <w:r>
        <w:rPr>
          <w:sz w:val="32"/>
          <w:szCs w:val="32"/>
        </w:rPr>
        <w:t>.doc" rel="alternate" download="570104-</w:t>
      </w:r>
      <w:r>
        <w:rPr>
          <w:sz w:val="32"/>
          <w:szCs w:val="32"/>
        </w:rPr>
        <w:t>偶像生存大赛第十二季第十三期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