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阴似箭跑步如飞渺渺体育课夹按摩器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阴似箭，跑步如飞：渺渺体育课夹按摩器的奇迹</w:t>
      </w:r>
      <w:r>
        <w:rPr>
          <w:sz w:val="32"/>
          <w:szCs w:val="32"/>
        </w:rPr>
        <w:t>&lt;/p&gt;&lt;p&gt;&lt;img src="/static-img/LARWYAAqxPMLuEIm2vomamxbMLi4I-_xekKxVCefjp7bNZ-6Ug2o4hZmX0QACWYs.jpg"&gt;&lt;/p&gt;&lt;p&gt;</w:t>
      </w:r>
      <w:r>
        <w:rPr>
          <w:sz w:val="32"/>
          <w:szCs w:val="32"/>
        </w:rPr>
        <w:t>在现代社会中，健康生活方式已经成为人们追求的重要目标之一。为了实现这一目标，各种运动器材和健身设备应运而生，其中包括了渺渺体育课夹按摩器。这个小巧的设备不仅能够帮助我们在日常繁忙之余进行短时间的锻炼，还能有效地提升我们的体力和耐力。</w:t>
      </w:r>
      <w:r>
        <w:rPr>
          <w:sz w:val="32"/>
          <w:szCs w:val="32"/>
        </w:rPr>
        <w:t>&lt;/p&gt;&lt;p&gt;</w:t>
      </w:r>
      <w:r>
        <w:rPr>
          <w:sz w:val="32"/>
          <w:szCs w:val="32"/>
        </w:rPr>
        <w:t>游戏化学习法</w:t>
      </w:r>
      <w:r>
        <w:rPr>
          <w:sz w:val="32"/>
          <w:szCs w:val="32"/>
        </w:rPr>
        <w:t>&lt;/p&gt;&lt;p&gt;&lt;img src="/static-img/Bugdx19780jEm_Fn5YqApmxbMLi4I-_xekKxVCefjp4t31IdyT0c8blxgt4MFQic9ITwfOvH7ruDhX0vG1vzz47I6hL6SMBFS4qGTwm1xAt5vmwCHK2sAGSMseBG5pCjv9uUcQCdoAIF5M-lM32B2IrKtKae78xN7ONFBWW73IIgZ04xm6SMxkSqrxO_ShNC.jpg"&gt;&lt;/p&gt;&lt;p&gt;</w:t>
      </w:r>
      <w:r>
        <w:rPr>
          <w:sz w:val="32"/>
          <w:szCs w:val="32"/>
        </w:rPr>
        <w:t>通过将学业与运动相结合，学生们可以更好地掌握知识，同时享受学习过程中的乐趣。在使用渺渺体育课夹按摩器时，可以设置不同的难度级别，让学生们在挑战中进步，从而提高他们对学科内容的兴趣和理解能力。</w:t>
      </w:r>
      <w:r>
        <w:rPr>
          <w:sz w:val="32"/>
          <w:szCs w:val="32"/>
        </w:rPr>
        <w:t>&lt;/p&gt;&lt;p&gt;</w:t>
      </w:r>
      <w:r>
        <w:rPr>
          <w:sz w:val="32"/>
          <w:szCs w:val="32"/>
        </w:rPr>
        <w:t>促进心血管健康</w:t>
      </w:r>
      <w:r>
        <w:rPr>
          <w:sz w:val="32"/>
          <w:szCs w:val="32"/>
        </w:rPr>
        <w:t>&lt;/p&gt;&lt;p&gt;&lt;img src="/static-img/bfQN4WrraxxyOAK_s00fHmxbMLi4I-_xekKxVCefjp4t31IdyT0c8blxgt4MFQic9ITwfOvH7ruDhX0vG1vzz47I6hL6SMBFS4qGTwm1xAt5vmwCHK2sAGSMseBG5pCjv9uUcQCdoAIF5M-lM32B2IrKtKae78xN7ONFBWW73IIgZ04xm6SMxkSqrxO_ShNC.jpg"&gt;&lt;/p&gt;&lt;p&gt;</w:t>
      </w:r>
      <w:r>
        <w:rPr>
          <w:sz w:val="32"/>
          <w:szCs w:val="32"/>
        </w:rPr>
        <w:t>长期研究表明，规律的身体活动对于心血管系统至关重要。使用渺渊体育课夹按摩器进行跑步训练，不仅可以增强心肺功能，还能降低患高血压、冠状动脉疾病等心血管疾病风险。这是一种既实用又有益身心健康的小型健身方案。</w:t>
      </w:r>
      <w:r>
        <w:rPr>
          <w:sz w:val="32"/>
          <w:szCs w:val="32"/>
        </w:rPr>
        <w:t>&lt;/p&gt;&lt;p&gt;</w:t>
      </w:r>
      <w:r>
        <w:rPr>
          <w:sz w:val="32"/>
          <w:szCs w:val="32"/>
        </w:rPr>
        <w:t>提升免疫力</w:t>
      </w:r>
      <w:r>
        <w:rPr>
          <w:sz w:val="32"/>
          <w:szCs w:val="32"/>
        </w:rPr>
        <w:t>&lt;/p&gt;&lt;p&gt;&lt;img src="/static-img/99rdoFjygLnBgC1PhXeiEWxbMLi4I-_xekKxVCefjp4t31IdyT0c8blxgt4MFQic9ITwfOvH7ruDhX0vG1vzz47I6hL6SMBFS4qGTwm1xAt5vmwCHK2sAGSMseBG5pCjv9uUcQCdoAIF5M-lM32B2IrKtKae78xN7ONFBWW73IIgZ04xm6SMxkSqrxO_ShNC.jpg"&gt;&lt;/p&gt;&lt;p&gt;</w:t>
      </w:r>
      <w:r>
        <w:rPr>
          <w:sz w:val="32"/>
          <w:szCs w:val="32"/>
        </w:rPr>
        <w:t>随着生活节奏加快，我们的心理压力也随之增加，这往往会影响到我们的免疫系统。通过定期使用这种按摩器进行轻松跑步，可以释放内啡肽，即“快乐荷尔蒙”，这有助于缓解压力，并且对增强人体免疫力的作用不可忽视。</w:t>
      </w:r>
      <w:r>
        <w:rPr>
          <w:sz w:val="32"/>
          <w:szCs w:val="32"/>
        </w:rPr>
        <w:t>&lt;/p&gt;&lt;p&gt;</w:t>
      </w:r>
      <w:r>
        <w:rPr>
          <w:sz w:val="32"/>
          <w:szCs w:val="32"/>
        </w:rPr>
        <w:t>增强肌肉力量</w:t>
      </w:r>
      <w:r>
        <w:rPr>
          <w:sz w:val="32"/>
          <w:szCs w:val="32"/>
        </w:rPr>
        <w:t>&lt;/p&gt;&lt;p&gt;&lt;img src="/static-img/T-eEL4zMnxn5CpULbrpbpmxbMLi4I-_xekKxVCefjp4t31IdyT0c8blxgt4MFQic9ITwfOvH7ruDhX0vG1vzz47I6hL6SMBFS4qGTwm1xAt5vmwCHK2sAGSMseBG5pCjv9uUcQCdoAIF5M-lM32B2IrKtKae78xN7ONFBWW73IIgZ04xm6SMxkSqrxO_ShNC.jpg"&gt;&lt;/p&gt;&lt;p&gt;</w:t>
      </w:r>
      <w:r>
        <w:rPr>
          <w:sz w:val="32"/>
          <w:szCs w:val="32"/>
        </w:rPr>
        <w:t>虽然尺寸不大，但这种工具确实能够为我们的肌肉带来必要的刺激。在其运行模式下，我们可以选择不同程度的地面震动或振动，以适应不同的肌肉群，使得每一次运动都充满新鲜感，并逐渐提升我们整体身体素质。</w:t>
      </w:r>
      <w:r>
        <w:rPr>
          <w:sz w:val="32"/>
          <w:szCs w:val="32"/>
        </w:rPr>
        <w:t>&lt;/p&gt;&lt;p&gt;</w:t>
      </w:r>
      <w:r>
        <w:rPr>
          <w:sz w:val="32"/>
          <w:szCs w:val="32"/>
        </w:rPr>
        <w:t>灵活性设计</w:t>
      </w:r>
      <w:r>
        <w:rPr>
          <w:sz w:val="32"/>
          <w:szCs w:val="32"/>
        </w:rPr>
        <w:t>&lt;/p&gt;&lt;p&gt;</w:t>
      </w:r>
      <w:r>
        <w:rPr>
          <w:sz w:val="32"/>
          <w:szCs w:val="32"/>
        </w:rPr>
        <w:t>由于其紧凑设计，使得用户几乎无论何时何地都能方便携带并开始锻炼，无需特定的场所或时间限制。这极大地符合现代都市人的需求，因为它让我们即使在最忙碌的时候也能够抽出几分钟用于自我保健。</w:t>
      </w:r>
      <w:r>
        <w:rPr>
          <w:sz w:val="32"/>
          <w:szCs w:val="32"/>
        </w:rPr>
        <w:t>&lt;/p&gt;&lt;p&gt;</w:t>
      </w:r>
      <w:r>
        <w:rPr>
          <w:sz w:val="32"/>
          <w:szCs w:val="32"/>
        </w:rPr>
        <w:t>易于操作与维护</w:t>
      </w:r>
      <w:r>
        <w:rPr>
          <w:sz w:val="32"/>
          <w:szCs w:val="32"/>
        </w:rPr>
        <w:t>&lt;/p&gt;&lt;p&gt;</w:t>
      </w:r>
      <w:r>
        <w:rPr>
          <w:sz w:val="32"/>
          <w:szCs w:val="32"/>
        </w:rPr>
        <w:t>此款产品采用简单易懂的人机界面，让初学者也能快速上手。而且，由于结构简洁，其清洁和维护工作非常省事，便捷多了，这些都是其吸引用户的一大优势。此外，它还配备了多种安全保护措施，以确保用户使用时不会受到伤害，为大家提供了一次安全又愉悦的心灵旅行。</w:t>
      </w:r>
      <w:r>
        <w:rPr>
          <w:sz w:val="32"/>
          <w:szCs w:val="32"/>
        </w:rPr>
        <w:t>&lt;/p&gt;&lt;p&gt;&lt;a href = "/doc/570107-</w:t>
      </w:r>
      <w:r>
        <w:rPr>
          <w:sz w:val="32"/>
          <w:szCs w:val="32"/>
        </w:rPr>
        <w:t>光阴似箭跑步如飞渺渺体育课夹按摩器的奇迹</w:t>
      </w:r>
      <w:r>
        <w:rPr>
          <w:sz w:val="32"/>
          <w:szCs w:val="32"/>
        </w:rPr>
        <w:t>.doc" rel="alternate" download="570107-</w:t>
      </w:r>
      <w:r>
        <w:rPr>
          <w:sz w:val="32"/>
          <w:szCs w:val="32"/>
        </w:rPr>
        <w:t>光阴似箭跑步如飞渺渺体育课夹按摩器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