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的隧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太阳落日前的小说常常以其独特的视角和深刻的主题而被读者青睐。以下是对这一类小说的一些探讨。</w:t>
      </w:r>
      <w:r>
        <w:rPr>
          <w:sz w:val="32"/>
          <w:szCs w:val="32"/>
        </w:rPr>
        <w:t>&lt;/p&gt;&lt;p&gt;&lt;img src="/static-img/mzQ0ppoj43VkRGR6DesXORJm1BzWPc2rd1CnVNEg8MkZ7k4BgzpPoc2qaEgtSh4Q.png"&gt;&lt;/p&gt;&lt;p&gt;</w:t>
      </w:r>
      <w:r>
        <w:rPr>
          <w:sz w:val="32"/>
          <w:szCs w:val="32"/>
        </w:rPr>
        <w:t>时光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前的小说往往关注的是时间与记忆之间微妙的情感纠葛。这些作品通过对夕阳余晖下人们生活场景的描绘，展现了时间如何悄然流逝，同时也触及了人类对于过去和未来的无尽向往。在这种情境下，读者能够从中体会到生命中的某些片段，对自己的人生旅程有着更加深刻的理解。</w:t>
      </w:r>
      <w:r>
        <w:rPr>
          <w:sz w:val="32"/>
          <w:szCs w:val="32"/>
        </w:rPr>
        <w:t>&lt;/p&gt;&lt;p&gt;&lt;img src="/static-img/Z-iO5HOVCIcRN4zBi39WWhJm1BzWPc2rd1CnVNEg8MkZ7k4BgzpPoc2qaEgtSh4Q.jpg"&gt;&lt;/p&gt;&lt;p&gt;</w:t>
      </w:r>
      <w:r>
        <w:rPr>
          <w:sz w:val="32"/>
          <w:szCs w:val="32"/>
        </w:rPr>
        <w:t>悲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太阳落日前的小说都带有一种悲观色彩，因为它们通常发生在人生的低谷时刻，但同时也蕴含着一种希望。这一类小说常用夕阳作为背景，将人物们置于一个即将结束又充满期待的时代节点上，让他们在面对失败或挫折时找到新的出发点，从而激励读者在逆境中寻求突破和转机。</w:t>
      </w:r>
      <w:r>
        <w:rPr>
          <w:sz w:val="32"/>
          <w:szCs w:val="32"/>
        </w:rPr>
        <w:t>&lt;/p&gt;&lt;p&gt;&lt;img src="/static-img/7h_vJodgp0klqwVOe9jNsRJm1BzWPc2rd1CnVNEg8MkZ7k4BgzpPoc2qaEgtSh4Q.jpg"&gt;&lt;/p&gt;&lt;p&gt;</w:t>
      </w:r>
      <w:r>
        <w:rPr>
          <w:sz w:val="32"/>
          <w:szCs w:val="32"/>
        </w:rPr>
        <w:t>人性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故事往往揭示了人类复杂多样的性格。这些小说通过角色间错综复杂的情感纠葛，为我们展示了人性的善恶、爱恨交织，以及每个人内心深处所隐藏的情感世界。这样的描述使得读者能够更好地认识自我，也能从中汲取智慧去处理生活中的各种关系问题。</w:t>
      </w:r>
      <w:r>
        <w:rPr>
          <w:sz w:val="32"/>
          <w:szCs w:val="32"/>
        </w:rPr>
        <w:t>&lt;/p&gt;&lt;p&gt;&lt;img src="/static-img/VwRbz4pGHRcbDaXXYM8x6BJm1BzWPc2rd1CnVNEg8MkZ7k4BgzpPoc2qaEgtSh4Q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是太阳落日前的小说不可或缺的一部分，它不仅为故事提供了一种氛围，而且也是作者表达情感的手法之一。在这样的背景下，作家可以借助大自然赋予人物更多内省空间，让他们与周遭环境产生共鸣，从而引起读者的共鸣。</w:t>
      </w:r>
      <w:r>
        <w:rPr>
          <w:sz w:val="32"/>
          <w:szCs w:val="32"/>
        </w:rPr>
        <w:t>&lt;/p&gt;&lt;p&gt;&lt;img src="/static-img/S4T7N0WV9VdqtivvlWmP7RJm1BzWPc2rd1CnVNEg8MkZ7k4BgzpPoc2qaEgtSh4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太阳落日前的作品都是基于特定文化背景进行创作，它们反映了作者对于传统价值观念以及历史遗产的一种继承与创新。这类书籍经常融入民俗元素，使得阅读过程不仅是一次审美享受，还能让人对不同文化有更深入了解，为现代社会增添了一份丰富多彩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小说还展现了一种独特的艺术表现力，即通过语言巧妙地捕捉那一瞬间，在文字里勾勒出万千情愫。而这种技巧要求作家具备极高的心理洞察力和文学造诣，因此这类书籍通常被认为是文学宝库中的珍品，是值得细细品味并反思的地方。</w:t>
      </w:r>
      <w:r>
        <w:rPr>
          <w:sz w:val="32"/>
          <w:szCs w:val="32"/>
        </w:rPr>
        <w:t>&lt;/p&gt;&lt;p&gt;&lt;a href = "/doc/570174-</w:t>
      </w:r>
      <w:r>
        <w:rPr>
          <w:sz w:val="32"/>
          <w:szCs w:val="32"/>
        </w:rPr>
        <w:t>光阴的隧道</w:t>
      </w:r>
      <w:r>
        <w:rPr>
          <w:sz w:val="32"/>
          <w:szCs w:val="32"/>
        </w:rPr>
        <w:t>.doc" rel="alternate" download="570174-</w:t>
      </w:r>
      <w:r>
        <w:rPr>
          <w:sz w:val="32"/>
          <w:szCs w:val="32"/>
        </w:rPr>
        <w:t>光阴的隧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