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在月光下的钢琴独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在月光下的钢琴独奏</w:t>
      </w:r>
      <w:r>
        <w:rPr>
          <w:sz w:val="32"/>
          <w:szCs w:val="32"/>
        </w:rPr>
        <w:t>&lt;/p&gt;&lt;p&gt;&lt;img src="/static-img/EdlcRUykT_6ZgcZUN6EbVBJm1BzWPc2rd1CnVNEg8MkZ7k4BgzpPoc2qaEgtSh4Q.jpg"&gt;&lt;/p&gt;&lt;p&gt;</w:t>
      </w:r>
      <w:r>
        <w:rPr>
          <w:sz w:val="32"/>
          <w:szCs w:val="32"/>
        </w:rPr>
        <w:t>心动的声音，仿佛是内心深处最真挚的呼唤，是灵魂与世界之间最为纯粹的对话。在静谧的夜晚，一曲悠扬的钢琴曲，如同流星般划过天际，将沉默的心灵点燃。</w:t>
      </w:r>
      <w:r>
        <w:rPr>
          <w:sz w:val="32"/>
          <w:szCs w:val="32"/>
        </w:rPr>
        <w:t>&lt;/p&gt;&lt;p&gt;</w:t>
      </w:r>
      <w:r>
        <w:rPr>
          <w:sz w:val="32"/>
          <w:szCs w:val="32"/>
        </w:rPr>
        <w:t>在这座古老而宁静的小镇上，每到夜幕降临，人们便会聚集于市中心广场。他们不是为了观看什么宏大的烟花展览，而是为了聆听那位神秘而熟悉的音乐家——阿瑟。他坐在他的贝塞斯达</w:t>
      </w:r>
      <w:r>
        <w:rPr>
          <w:sz w:val="32"/>
          <w:szCs w:val="32"/>
        </w:rPr>
        <w:t>M150</w:t>
      </w:r>
      <w:r>
        <w:rPr>
          <w:sz w:val="32"/>
          <w:szCs w:val="32"/>
        </w:rPr>
        <w:t>钢琴前，手指轻触键盘，就像是在演绎一场与时间共舞的情诗。</w:t>
      </w:r>
      <w:r>
        <w:rPr>
          <w:sz w:val="32"/>
          <w:szCs w:val="32"/>
        </w:rPr>
        <w:t>&lt;/p&gt;&lt;p&gt;&lt;img src="/static-img/c25ulnDzsX9JH8VudhYW4RJm1BzWPc2rd1CnVNEg8MkZ7k4BgzpPoc2qaEgtSh4Q.jpeg"&gt;&lt;/p&gt;&lt;p&gt;</w:t>
      </w:r>
      <w:r>
        <w:rPr>
          <w:sz w:val="32"/>
          <w:szCs w:val="32"/>
        </w:rPr>
        <w:t>每当月亮升起，他都会开始演奏。那些清晰而坚定的音符，就像是他内心深处不变的情感表达。每一个音符都蕴含着无数个故事，无声地诉说着爱、失落和希望。这就是所谓的心动的声音，它能够穿透人的防备，让人感到温暖又震撼。</w:t>
      </w:r>
      <w:r>
        <w:rPr>
          <w:sz w:val="32"/>
          <w:szCs w:val="32"/>
        </w:rPr>
        <w:t>&lt;/p&gt;&lt;p&gt;</w:t>
      </w:r>
      <w:r>
        <w:rPr>
          <w:sz w:val="32"/>
          <w:szCs w:val="32"/>
        </w:rPr>
        <w:t>阿瑟总是选择在这样的夜晚进行他的独唱会，因为只有在月光下，他才能听到自己的声音，更能将这种声音传递给所有的人。在这个时候，他似乎就成了一种媒介，用自己的音乐去连接那些孤独的心灵，用一种超越语言的方式去表达人类共同的情感。</w:t>
      </w:r>
      <w:r>
        <w:rPr>
          <w:sz w:val="32"/>
          <w:szCs w:val="32"/>
        </w:rPr>
        <w:t>&lt;/p&gt;&lt;p&gt;&lt;img src="/static-img/rsgLzveWbQSAqjqNT9vpmhJm1BzWPc2rd1CnVNEg8MkZ7k4BgzpPoc2qaEgtSh4Q.jpeg"&gt;&lt;/p&gt;&lt;p&gt;</w:t>
      </w:r>
      <w:r>
        <w:rPr>
          <w:sz w:val="32"/>
          <w:szCs w:val="32"/>
        </w:rPr>
        <w:t>有时候，当我站在广场的一角，看着阿瑟认真的面容，我就会觉得自己也被这份心动的声音所吸引。我闭上眼睛，让那些旋律深入我的骨髓，那些旋律让我想起了很多事情，也让我对生活有了新的认识。它们如同回忆一样，有时带来痛苦，有时带来慰藉，但总是在那里，无论何时何地，都能激发我们内心深处最真实的情感反应。</w:t>
      </w:r>
      <w:r>
        <w:rPr>
          <w:sz w:val="32"/>
          <w:szCs w:val="32"/>
        </w:rPr>
        <w:t>&lt;/p&gt;&lt;p&gt;</w:t>
      </w:r>
      <w:r>
        <w:rPr>
          <w:sz w:val="32"/>
          <w:szCs w:val="32"/>
        </w:rPr>
        <w:t xml:space="preserve">有一次，我走近了更靠近他的地方。当他弹奏出《 </w:t>
      </w:r>
      <w:r>
        <w:rPr>
          <w:sz w:val="32"/>
          <w:szCs w:val="32"/>
        </w:rPr>
        <w:t>Clair de Lune</w:t>
      </w:r>
      <w:r>
        <w:rPr>
          <w:sz w:val="32"/>
          <w:szCs w:val="32"/>
        </w:rPr>
        <w:t>》的时候，我竟然感觉到了眼泪涌上。我不知道为什么，这首曲子却如此触及我的心里。但就在此刻，一只小女孩抱着她的玩具熊走向了我，她的手指紧紧握住我的大衣边缘，并且用她那闪烁的大眼睛望向我。我意识到，在这个瞬间，我们两个人都是被“心动的声音”所征服的人，我们都是一样的，不管年龄多大或经历了多少事，只要有人愿意倾听，那么任何人都可以找到属于自己的位置和意义。</w:t>
      </w:r>
      <w:r>
        <w:rPr>
          <w:sz w:val="32"/>
          <w:szCs w:val="32"/>
        </w:rPr>
        <w:t>&lt;/p&gt;&lt;p&gt;&lt;img src="/static-img/omugDXQU3y995PKFFuOmfBJm1BzWPc2rd1CnVNEg8MkZ7k4BgzpPoc2qaEgtSh4Q.jpeg"&gt;&lt;/p&gt;&lt;p&gt;</w:t>
      </w:r>
      <w:r>
        <w:rPr>
          <w:sz w:val="32"/>
          <w:szCs w:val="32"/>
        </w:rPr>
        <w:t>然而，这份美妙并不仅限于那个特殊的地方和时间，它如同一股力量，从这里散播开来，以不同的形式影响着每一个人。而这些影响力，又常常源自于一些简单却至关重要的事情，比如一次偶遇、一段短暂的话语或者一段旋律——只要它能够触及我们的内核，使得我们的心跳加速，即使只是微微，却足以证明它已经成功地唤醒了我们的情感之城堡中沉睡已久的心跳，以及所有隐藏其中的情愫和记忆。</w:t>
      </w:r>
      <w:r>
        <w:rPr>
          <w:sz w:val="32"/>
          <w:szCs w:val="32"/>
        </w:rPr>
        <w:t>&lt;/p&gt;&lt;p&gt;</w:t>
      </w:r>
      <w:r>
        <w:rPr>
          <w:sz w:val="32"/>
          <w:szCs w:val="32"/>
        </w:rPr>
        <w:t>随后几周里，每当夜幕低垂，广场上的灯火渐渐熄灭，只剩下月亮投下的银白色光辉，那些曾经因“心动的声音”而受到鼓舞的人们再次聚集起来，他们知道，在这样的夜晚，他们将再次体验到那种无法言说的、但又无比强烈的情感共鸣。那是一个充满期待、希望以及对未知世界探索欲望的地方，其中包含的是对于生命本质理解的一种新层次，是一种跨越语言界限、文化界限甚至是时间界限交流思想情感的手段。这正是“心动的声音”赋予我们的礼物——无论你身处何方，只要有人愿意倾听，你就永远不会孤单一人，而你的故事也将成为另一个人的回忆中不可或缺的一部分。</w:t>
      </w:r>
      <w:r>
        <w:rPr>
          <w:sz w:val="32"/>
          <w:szCs w:val="32"/>
        </w:rPr>
        <w:t>&lt;/p&gt;&lt;p&gt;&lt;img src="/static-img/MNRdrBCtOJewQ2EKi5ZsDBJm1BzWPc2rd1CnVNEg8MkZ7k4BgzpPoc2qaEgtSh4Q.jpeg"&gt;&lt;/p&gt;&lt;p&gt;&lt;a href = "/doc/570201-</w:t>
      </w:r>
      <w:r>
        <w:rPr>
          <w:sz w:val="32"/>
          <w:szCs w:val="32"/>
        </w:rPr>
        <w:t>心动的声音在月光下的钢琴独奏</w:t>
      </w:r>
      <w:r>
        <w:rPr>
          <w:sz w:val="32"/>
          <w:szCs w:val="32"/>
        </w:rPr>
        <w:t>.doc" rel="alternate" download="570201-</w:t>
      </w:r>
      <w:r>
        <w:rPr>
          <w:sz w:val="32"/>
          <w:szCs w:val="32"/>
        </w:rPr>
        <w:t>心动的声音在月光下的钢琴独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