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课堂一场语言游戏中的意外角色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夜晚，学校的英语老师杨先生突然对一位学生说出了令人震惊的话：“英语老师今天晚上我就是你的了。”这句话不仅让那个学生感到困惑，而且也引起了他内心深处的一种渴望。这个学生叫李明，他一直梦想能够和杨先生进行更深层次的交流，不仅仅是学习上的，而是生活上的。</w:t>
      </w:r>
      <w:r>
        <w:rPr>
          <w:sz w:val="32"/>
          <w:szCs w:val="32"/>
        </w:rPr>
        <w:t>&lt;/p&gt;&lt;p&gt;&lt;img src="/static-img/5ecIDP-h9n5EKk5wxyZG5ddxSxQzTPD4a8vN7YqpNVqYsf7zaCI_5Rmse-Np4YNw.jpg"&gt;&lt;/p&gt;&lt;p&gt;</w:t>
      </w:r>
      <w:r>
        <w:rPr>
          <w:sz w:val="32"/>
          <w:szCs w:val="32"/>
        </w:rPr>
        <w:t>课外对话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英语充满热情，他在杨先生的课堂上总能得到很好的指导。但是，除了课堂之外，他们之间几乎没有太多的交流。这天下午，在放学后，杨先生找到了李明，并邀请他来家中做客。理由很简单：今天晚上，他会变成李明的“语言导师”。</w:t>
      </w:r>
      <w:r>
        <w:rPr>
          <w:sz w:val="32"/>
          <w:szCs w:val="32"/>
        </w:rPr>
        <w:t>&lt;/p&gt;&lt;p&gt;&lt;img src="/static-img/rEVpUKvxAf5T3ztByc58h9dxSxQzTPD4a8vN7YqpNVq1wTVrJm47l_SA8Q5H1dVRdwxoP0AXNZJI9hNPkwyo6BkYDeIzBJxavkg8GqDcsAtfL6YH6ky8amXXSFBScqlm4O7eAdBZJoIub01Iu1X2Wj6O2AkXLTxrW5dQDxZqZWnDtpePEwRdJRCWsw-cYmmq9FAxtoChXhUEeWC1gJVmwg.jpg"&gt;&lt;/p&gt;&lt;p&gt;</w:t>
      </w:r>
      <w:r>
        <w:rPr>
          <w:sz w:val="32"/>
          <w:szCs w:val="32"/>
        </w:rPr>
        <w:t>跨越界限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李明来到了杨先生家里。他发现自己的房间竟然和他梦寐以求的地方一样，那是一间充满书籍和音乐的小屋。在这里，他终于有机会了解到他的老师是一个怎样的人，也许比自己想象中的更加温暖人心。</w:t>
      </w:r>
      <w:r>
        <w:rPr>
          <w:sz w:val="32"/>
          <w:szCs w:val="32"/>
        </w:rPr>
        <w:t>&lt;/p&gt;&lt;p&gt;&lt;img src="/static-img/iezOnVYu2OJzg61NY4JCTtdxSxQzTPD4a8vN7YqpNVq1wTVrJm47l_SA8Q5H1dVRdwxoP0AXNZJI9hNPkwyo6BkYDeIzBJxavkg8GqDcsAtfL6YH6ky8amXXSFBScqlm4O7eAdBZJoIub01Iu1X2Wj6O2AkXLTxrW5dQDxZqZWnDtpePEwRdJRCWsw-cYmmq9FAxtoChXhUEeWC1gJVmwg.jpg"&gt;&lt;/p&gt;&lt;p&gt;</w:t>
      </w:r>
      <w:r>
        <w:rPr>
          <w:sz w:val="32"/>
          <w:szCs w:val="32"/>
        </w:rPr>
        <w:t>他们开始了一场无拘无束的情感交流。在这个过程中，杨先生告诉了李明很多关于语言学习的心得体会，以及如何用一种更加自然、流畅的声音去表达自己的思想。同时，他们也分享着彼此对于生活的小确幸，以及面对挫折时所采取的心态调整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换：一次奇特的经历</w:t>
      </w:r>
      <w:r>
        <w:rPr>
          <w:sz w:val="32"/>
          <w:szCs w:val="32"/>
        </w:rPr>
        <w:t>&lt;/p&gt;&lt;p&gt;&lt;img src="/static-img/Jxl01flh_h4osZIKV2wWHddxSxQzTPD4a8vN7YqpNVq1wTVrJm47l_SA8Q5H1dVRdwxoP0AXNZJI9hNPkwyo6BkYDeIzBJxavkg8GqDcsAtfL6YH6ky8amXXSFBScqlm4O7eAdBZJoIub01Iu1X2Wj6O2AkXLTxrW5dQDxZqZWnDtpePEwRdJRCWsw-cYmmq9FAxtoChXhUEeWC1gJVmwg.jpg"&gt;&lt;/p&gt;&lt;p&gt;</w:t>
      </w:r>
      <w:r>
        <w:rPr>
          <w:sz w:val="32"/>
          <w:szCs w:val="32"/>
        </w:rPr>
        <w:t>随着时间推移，这个原本平凡的一个周末变得异常特别。当夜深人静的时候，两人决定进行一次角色转换游戏。按照计划，当月亮高悬的时候，他们穿上了对方标志性的衣服——一位严肃而又温文尔雅的地理教师，一位充满活力而又热爱探索未知世界的地球物理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每个人都尽量模仿对方，但却意外地发现原来自己并不如以为那么容易掌握别人的角色。而这种尝试带给他们新的启示：每个人都有其独特性，是无法被完全复制或模仿的事物，这正是我们应该珍惜与欣赏的地方。</w:t>
      </w:r>
      <w:r>
        <w:rPr>
          <w:sz w:val="32"/>
          <w:szCs w:val="32"/>
        </w:rPr>
        <w:t>&lt;/p&gt;&lt;p&gt;&lt;img src="/static-img/pkqwcJHskkD72MEWNfWLbNdxSxQzTPD4a8vN7YqpNVq1wTVrJm47l_SA8Q5H1dVRdwxoP0AXNZJI9hNPkwyo6BkYDeIzBJxavkg8GqDcsAtfL6YH6ky8amXXSFBScqlm4O7eAdBZJoIub01Iu1X2Wj6O2AkXLTxrW5dQDxZqZWnDtpePEwRdJRCWsw-cYmmq9FAxtoChXhUEeWC1gJVmwg.jpg"&gt;&lt;/p&gt;&lt;p&gt;</w:t>
      </w:r>
      <w:r>
        <w:rPr>
          <w:sz w:val="32"/>
          <w:szCs w:val="32"/>
        </w:rPr>
        <w:t>超越教室边界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无论是在正式还是非正式的情况下，都形成了一种难以言说的联系。这份联系远远超出了教室边界，它触及到了彼此心灵最柔软的地方，让他们在相互理解和尊重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两个曾经陌生的存在走向同一条道路，从而构建起了一段不可思议的人际关系。不再只是师生关系，而是一种基于共同兴趣、相互扶持以及深刻理解的友谊。此后的日子里，无论是在学校还是私底下，他们都是彼此最亲近的人之一，用真诚与耐心去支持对方，在知识与情感之间建立起一个坚固的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说“英语老师今天晚上我就是你的了”，不要立刻判断它为荒唐或者神秘，而要学会看透其中蕴含的情感意义，因为真正重要的是那些可以让我们跨越自我限制、创造出新可能性的瞬间。如果你愿意，你一定能够找到属于自己的那份特殊之美，就像那些勇敢追寻梦想的人们一样，即使是在最不寻常的事情发生之后，也能找到光芒照耀前行的大道。</w:t>
      </w:r>
      <w:r>
        <w:rPr>
          <w:sz w:val="32"/>
          <w:szCs w:val="32"/>
        </w:rPr>
        <w:t>&lt;/p&gt;&lt;p&gt;&lt;a href = "/doc/570234-</w:t>
      </w:r>
      <w:r>
        <w:rPr>
          <w:sz w:val="32"/>
          <w:szCs w:val="32"/>
        </w:rPr>
        <w:t>英语老师的秘密课堂一场语言游戏中的意外角色交换</w:t>
      </w:r>
      <w:r>
        <w:rPr>
          <w:sz w:val="32"/>
          <w:szCs w:val="32"/>
        </w:rPr>
        <w:t>.doc" rel="alternate" download="570234-</w:t>
      </w:r>
      <w:r>
        <w:rPr>
          <w:sz w:val="32"/>
          <w:szCs w:val="32"/>
        </w:rPr>
        <w:t>英语老师的秘密课堂一场语言游戏中的意外角色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