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网站</w:t>
      </w:r>
      <w:r>
        <w:rPr>
          <w:sz w:val="48"/>
          <w:szCs w:val="48"/>
        </w:rPr>
        <w:t>100</w:t>
      </w:r>
      <w:r>
        <w:rPr>
          <w:sz w:val="48"/>
          <w:szCs w:val="48"/>
        </w:rPr>
        <w:t>探索数字时代的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：探索数字时代的互动体验</w:t>
      </w:r>
      <w:r>
        <w:rPr>
          <w:sz w:val="32"/>
          <w:szCs w:val="32"/>
        </w:rPr>
        <w:t>&lt;/p&gt;&lt;p&gt;&lt;img src="/static-img/szTUibIPjzr5wscTPva2oo42cV2YQ8769b-nrVIuqnB1jDdz3SJWcbBatWvOmPho.jpg"&gt;&lt;/p&gt;&lt;p&gt;</w:t>
      </w:r>
      <w:r>
        <w:rPr>
          <w:sz w:val="32"/>
          <w:szCs w:val="32"/>
        </w:rPr>
        <w:t>在数字化浪潮中，用户体验成为企业竞争的关键。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作为一个提供娱乐内容的平台，其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不仅是一个技术实现，更是对用户体验深入思考的结果。这篇文章将从以下六个方面来探讨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这一技术背后的意义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性与设计理念</w:t>
      </w:r>
      <w:r>
        <w:rPr>
          <w:sz w:val="32"/>
          <w:szCs w:val="32"/>
        </w:rPr>
        <w:t>&lt;/p&gt;&lt;p&gt;&lt;img src="/static-img/eJF0kgbFLzMZrfUmSF7LM442cV2YQ8769b-nrVIuqnB6I6RHVUdYT8DHKA5XQF3Cml6pQgddhqjaHSs23L3Ll2mM34xYdrfEKpPDPOFN6dHWoc6Sb7r-L4MEmCioGdIyj0Jb75b-_gSjy1l6N5QL4DHITWC7aB6yfnbHzvXyFW0.jpg"&gt;&lt;/p&gt;&lt;p&gt;</w:t>
      </w:r>
      <w:r>
        <w:rPr>
          <w:sz w:val="32"/>
          <w:szCs w:val="32"/>
        </w:rPr>
        <w:t>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通过简洁直观的界面设计，让用户能够轻松找到他们感兴趣的内容。每一次跳转都是一次成功地引导用户深入了解平台内丰富资源，这种流畅而自然的人机交互，不仅提升了用户满意度，也为品牌建立了良好的第一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可用性</w:t>
      </w:r>
      <w:r>
        <w:rPr>
          <w:sz w:val="32"/>
          <w:szCs w:val="32"/>
        </w:rPr>
        <w:t>&lt;/p&gt;&lt;p&gt;&lt;img src="/static-img/m1sbyQZwEyAY5etC5QzbSI42cV2YQ8769b-nrVIuqnB6I6RHVUdYT8DHKA5XQF3Cml6pQgddhqjaHSs23L3Ll2mM34xYdrfEKpPDPOFN6dHWoc6Sb7r-L4MEmCioGdIyj0Jb75b-_gSjy1l6N5QL4DHITWC7aB6yfnbHzvXyFW0.jpg"&gt;&lt;/p&gt;&lt;p&gt;</w:t>
      </w:r>
      <w:r>
        <w:rPr>
          <w:sz w:val="32"/>
          <w:szCs w:val="32"/>
        </w:rPr>
        <w:t>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利用其独特算法优化了页面跳转速度，使得即使是高流量时段也能保证快速响应。这种技术上的进步不仅提高了网站性能，还显著增强了用户参与度和忠诚度，为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赢得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反馈循环</w:t>
      </w:r>
      <w:r>
        <w:rPr>
          <w:sz w:val="32"/>
          <w:szCs w:val="32"/>
        </w:rPr>
        <w:t>&lt;/p&gt;&lt;p&gt;&lt;img src="/static-img/Ro3GaSRsMnnYvIrcggMTeY42cV2YQ8769b-nrVIuqnB6I6RHVUdYT8DHKA5XQF3Cml6pQgddhqjaHSs23L3Ll2mM34xYdrfEKpPDPOFN6dHWoc6Sb7r-L4MEmCioGdIyj0Jb75b-_gSjy1l6N5QL4DHITWC7aB6yfnbHzvXyFW0.jpg"&gt;&lt;/p&gt;&lt;p&gt;</w:t>
      </w:r>
      <w:r>
        <w:rPr>
          <w:sz w:val="32"/>
          <w:szCs w:val="32"/>
        </w:rPr>
        <w:t>通过数据分析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可以更好地理解并预测用户行为，从而不断优化跳转策略。这一过程形成了一种自我完善、持续改进的心态，让产品不断向着更高效、更精准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与个性化推荐</w:t>
      </w:r>
      <w:r>
        <w:rPr>
          <w:sz w:val="32"/>
          <w:szCs w:val="32"/>
        </w:rPr>
        <w:t>&lt;/p&gt;&lt;p&gt;&lt;img src="/static-img/3eANizzp5-t0rJeVrz1_2I42cV2YQ8769b-nrVIuqnB6I6RHVUdYT8DHKA5XQF3Cml6pQgddhqjaHSs23L3Ll2mM34xYdrfEKpPDPOFN6dHWoc6Sb7r-L4MEmCioGdIyj0Jb75b-_gSjy1l6N5QL4DHITWC7aB6yfnbHzvXyFW0.jpg"&gt;&lt;/p&gt;&lt;p&gt;</w:t>
      </w:r>
      <w:r>
        <w:rPr>
          <w:sz w:val="32"/>
          <w:szCs w:val="32"/>
        </w:rPr>
        <w:t>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通过智能推荐系统，为不同偏好的用户提供定制化服务，无论是电影、电视剧还是纪录片，都能迅速找到自己喜欢的节目。这一功能极大地提升了观看体验，使得每一次点击都充满期待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，每次点播都是社交活动的一部分，评论区里人们分享自己的看法，而论坛则成为了不同爱好者交流的地方。这些社交元素让平台变成了一个活跃的大型社区，增强了成员间的情感联系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信息安全来说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采取严格措施进行加密处理，并且确保所有数据遵守相关法律法规。此外，对于恶意软件或潜在威胁，它有着先进防护机制，以确保无论何时何地使用皆安心无忧，是现代网络环境中的明智选择。</w:t>
      </w:r>
      <w:r>
        <w:rPr>
          <w:sz w:val="32"/>
          <w:szCs w:val="32"/>
        </w:rPr>
        <w:t>&lt;/p&gt;&lt;p&gt;&lt;a href = "/doc/57024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探索数字时代的互动体验</w:t>
      </w:r>
      <w:r>
        <w:rPr>
          <w:sz w:val="32"/>
          <w:szCs w:val="32"/>
        </w:rPr>
        <w:t>.doc" rel="alternate" download="57024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探索数字时代的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