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的瞬间心灵之河畔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将两颗心紧紧相连，让它们在无形中形成一道坚不可摧的桥梁。这种力量不需要言语，也不需要眼神交流，只要心灵之间有一丝相通，那么这一刻，我们已水乳交融在一起。</w:t>
      </w:r>
      <w:r>
        <w:rPr>
          <w:sz w:val="32"/>
          <w:szCs w:val="32"/>
        </w:rPr>
        <w:t>&lt;/p&gt;&lt;p&gt;&lt;img src="/static-img/TgBz9iEgj5Selt9rc-_W5-17qWCk9pw8flh2SuNArL03iXSzorZxc3AvPl31vTb3.jpg"&gt;&lt;/p&gt;&lt;p&gt;</w:t>
      </w:r>
      <w:r>
        <w:rPr>
          <w:sz w:val="32"/>
          <w:szCs w:val="32"/>
        </w:rPr>
        <w:t>首先，这种力量是默契的体现。当我们深入了解对方时，会发现彼此都有着相同或相似的价值观和生活方式，这些共同点就像是一条细长的小溪，不经意间汇聚成了一条宽广的大河。在这条河流中，我们可以自由地游弋，没有任何阻碍，只能感受到那份温暖而真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是信任的基石。每当我们面对困难和挑战时，都能毫无保留地把自己的担忧告诉对方，而对方则以同样的坦率回应。这份互相信赖，就像是两个人手拉手站在风暴中，虽然外界风浪汹涌，但内心却充满了安全感和支持。</w:t>
      </w:r>
      <w:r>
        <w:rPr>
          <w:sz w:val="32"/>
          <w:szCs w:val="32"/>
        </w:rPr>
        <w:t>&lt;/p&gt;&lt;p&gt;&lt;img src="/static-img/63zIZLP_kJY6gela3obf9-17qWCk9pw8flh2SuNArL03iXSzorZxc3AvPl31vTb3.jpg"&gt;&lt;/p&gt;&lt;p&gt;</w:t>
      </w:r>
      <w:r>
        <w:rPr>
          <w:sz w:val="32"/>
          <w:szCs w:val="32"/>
        </w:rPr>
        <w:t>再者，这种力量是理解与包容的产物。我们学会去欣赏对方独特的一面，即使那些看似平凡的事物，在我们的眼里也充满了珍贵。这种理解让我们的关系更加丰富多彩，每个人的存在都被赋予了重要性，就像是一幅色彩斑斓、层次分明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体现在对话与沟通上。当我们能够用最真实的声音表达自己的时候，那份情感就会被准确传递给另一个人。这就好比是在一个宁静的小湖边，鱼儿跳跃声响起，一圈圈涟漪逐渐扩散，最终汇入大海，从而达到一种完美无瑕的地步。</w:t>
      </w:r>
      <w:r>
        <w:rPr>
          <w:sz w:val="32"/>
          <w:szCs w:val="32"/>
        </w:rPr>
        <w:t>&lt;/p&gt;&lt;p&gt;&lt;img src="/static-img/42awPd1yI0gBMQFknxcC5u17qWCk9pw8flh2SuNArL03iXSzorZxc3AvPl31vTb3.jpg"&gt;&lt;/p&gt;&lt;p&gt;</w:t>
      </w:r>
      <w:r>
        <w:rPr>
          <w:sz w:val="32"/>
          <w:szCs w:val="32"/>
        </w:rPr>
        <w:t>同时，这种力量也来自于共同创造美好的未来。在这个过程中，无论遇到何等困难，我们总能找到办法一起克服，因为我们知道这是为了一个更美好的明天。而这份努力与期待，就像是两个方向不同的山峰，由远及近终于连接起来，成为了一座雄伟壮丽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力場還體現在對未來無限可能性的追求當我們夢想著未來時，我們會將所有希望與願景傳達給對方，而這些愿望又被反馈給我們，使得我們的心灵变得更加开阔。这就好像是在一片遥远星际旅行者的梦境里，我们各自划着小船，在浩瀚宇宙中寻找属于自己的航线，同时也为彼此指引方向，以期早日抵达那个理想中的彼岸。</w:t>
      </w:r>
      <w:r>
        <w:rPr>
          <w:sz w:val="32"/>
          <w:szCs w:val="32"/>
        </w:rPr>
        <w:t>&lt;/p&gt;&lt;p&gt;&lt;img src="/static-img/WyOdFIW441faFoQbvgzE2e17qWCk9pw8flh2SuNArL03iXSzorZxc3AvPl31vTb3.jpg"&gt;&lt;/p&gt;&lt;p&gt;&lt;a href = "/doc/570285-</w:t>
      </w:r>
      <w:r>
        <w:rPr>
          <w:sz w:val="32"/>
          <w:szCs w:val="32"/>
        </w:rPr>
        <w:t>融合的瞬间心灵之河畔的共鸣</w:t>
      </w:r>
      <w:r>
        <w:rPr>
          <w:sz w:val="32"/>
          <w:szCs w:val="32"/>
        </w:rPr>
        <w:t>.doc" rel="alternate" download="570285-</w:t>
      </w:r>
      <w:r>
        <w:rPr>
          <w:sz w:val="32"/>
          <w:szCs w:val="32"/>
        </w:rPr>
        <w:t>融合的瞬间心灵之河畔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