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海棠的香韵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海棠的香韵之旅</w:t>
      </w:r>
      <w:r>
        <w:rPr>
          <w:sz w:val="32"/>
          <w:szCs w:val="32"/>
        </w:rPr>
        <w:t>&lt;/p&gt;&lt;p&gt;&lt;img src="/static-img/3lVZjmJfDdlHm-jg9kl9MbYPQ0i64jg9VcJPKZ0NnkhEcnZZ6la4M7w0xCQ5qRa4.jpg"&gt;&lt;/p&gt;&lt;p&gt;</w:t>
      </w:r>
      <w:r>
        <w:rPr>
          <w:sz w:val="32"/>
          <w:szCs w:val="32"/>
        </w:rPr>
        <w:t>在一个清新的秋日午后，阳光透过落叶铺成斑驳的金色小径。这里是日本古代园林中的一隅，那里，一股淡雅而持久的香气逐渐飘散开来。这不仅是一种植物间相互作用的结果，更是《菊内留香》</w:t>
      </w:r>
      <w:r>
        <w:rPr>
          <w:sz w:val="32"/>
          <w:szCs w:val="32"/>
        </w:rPr>
        <w:t>BY</w:t>
      </w:r>
      <w:r>
        <w:rPr>
          <w:sz w:val="32"/>
          <w:szCs w:val="32"/>
        </w:rPr>
        <w:t>金银花露海棠这首音乐作品中的灵感来源。</w:t>
      </w:r>
      <w:r>
        <w:rPr>
          <w:sz w:val="32"/>
          <w:szCs w:val="32"/>
        </w:rPr>
        <w:t>&lt;/p&gt;&lt;p&gt;</w:t>
      </w:r>
      <w:r>
        <w:rPr>
          <w:sz w:val="32"/>
          <w:szCs w:val="32"/>
        </w:rPr>
        <w:t>《菊内留香》</w:t>
      </w:r>
      <w:r>
        <w:rPr>
          <w:sz w:val="32"/>
          <w:szCs w:val="32"/>
        </w:rPr>
        <w:t>BY</w:t>
      </w:r>
      <w:r>
        <w:rPr>
          <w:sz w:val="32"/>
          <w:szCs w:val="32"/>
        </w:rPr>
        <w:t>金银花露海棠，这个名字听起来就像一首传递着自然美和悠远情感的小提琴曲。它源自日本文化中的“留香”概念，即通过精心挑选和组合不同的植物来创造出持久且令人回忆的心灵体验。而“金银花露海棠”，则是一个充满诗意的词组，它象征着春天最为鲜明与优雅的情景。</w:t>
      </w:r>
      <w:r>
        <w:rPr>
          <w:sz w:val="32"/>
          <w:szCs w:val="32"/>
        </w:rPr>
        <w:t>&lt;/p&gt;&lt;p&gt;&lt;img src="/static-img/XkY581L-4YsRPZHQ4tMjj7YPQ0i64jg9VcJPKZ0NnkjT5a_JeUddVNTEKPpUc3hPRj8F0ItQQEkHIb3S44WIPIuV6aobrjiDVJxkq7wxy3a9-PpYTXuAeEdPpFRjb0MZeyPIgrwDjVyS5X1oDlvGjGHn9LEaYGZZLpzVR1pOPJ_n7Cxb-tAciMcwizzSiet9nCuYzOEU3nTOjP4kzOUqQgQPy2o0ZMZHYtFiwmQusoPVLOoWsqdweYHMWMM3u3NY.jpg"&gt;&lt;/p&gt;&lt;p&gt;</w:t>
      </w:r>
      <w:r>
        <w:rPr>
          <w:sz w:val="32"/>
          <w:szCs w:val="32"/>
        </w:rPr>
        <w:t>在这个宁静又神秘的地方，我们可以看到各种各样的植物交织在一起。一束束黄色的菊花伴随着细腻、温柔的声音，在微风中摇曳，每一次轻拂都似乎是在低语：“请停下你的脚步，与我共享这片宁静。”</w:t>
      </w:r>
      <w:r>
        <w:rPr>
          <w:sz w:val="32"/>
          <w:szCs w:val="32"/>
        </w:rPr>
        <w:t>&lt;/p&gt;&lt;p&gt;</w:t>
      </w:r>
      <w:r>
        <w:rPr>
          <w:sz w:val="32"/>
          <w:szCs w:val="32"/>
        </w:rPr>
        <w:t>当你深入其中，你会发现这些植物之间有着一种不可思议的沟通方式。它们通过根系相互支援，甚至能以不同寻常的手法帮助彼此繁荣。在这样的环境下，不难理解为什么人们会将这种生态协同效应称作“留香”。</w:t>
      </w:r>
      <w:r>
        <w:rPr>
          <w:sz w:val="32"/>
          <w:szCs w:val="32"/>
        </w:rPr>
        <w:t>&lt;/p&gt;&lt;p&gt;&lt;img src="/static-img/2n-c0kHs6kLn-Xqu83bcELYPQ0i64jg9VcJPKZ0NnkjT5a_JeUddVNTEKPpUc3hPRj8F0ItQQEkHIb3S44WIPIuV6aobrjiDVJxkq7wxy3a9-PpYTXuAeEdPpFRjb0MZeyPIgrwDjVyS5X1oDlvGjGHn9LEaYGZZLpzVR1pOPJ_n7Cxb-tAciMcwizzSiet9nCuYzOEU3nTOjP4kzOUqQgQPy2o0ZMZHYtFiwmQusoPVLOoWsqdweYHMWMM3u3NY.png"&gt;&lt;/p&gt;&lt;p&gt;</w:t>
      </w:r>
      <w:r>
        <w:rPr>
          <w:sz w:val="32"/>
          <w:szCs w:val="32"/>
        </w:rPr>
        <w:t>我们可以想象，当夜幕降临时，空气中弥漫着浓郁而甜美的芬芳，那些黄色的菊花仿佛变成了夜晚星辰一样闪烁，而那些绿色的叶子，则如同月亮般照耀人心。无论是对艺术家还是对任何走进这个世界的人来说，《菊内留香》</w:t>
      </w:r>
      <w:r>
        <w:rPr>
          <w:sz w:val="32"/>
          <w:szCs w:val="32"/>
        </w:rPr>
        <w:t>BY</w:t>
      </w:r>
      <w:r>
        <w:rPr>
          <w:sz w:val="32"/>
          <w:szCs w:val="32"/>
        </w:rPr>
        <w:t>金银花露海棠都是一个完美无瑕、融合了自然与艺术精神的地方。</w:t>
      </w:r>
      <w:r>
        <w:rPr>
          <w:sz w:val="32"/>
          <w:szCs w:val="32"/>
        </w:rPr>
        <w:t>&lt;/p&gt;&lt;p&gt;</w:t>
      </w:r>
      <w:r>
        <w:rPr>
          <w:sz w:val="32"/>
          <w:szCs w:val="32"/>
        </w:rPr>
        <w:t>总有一些瞬间，让我们能够触摸到时间流逝的心跳，是什么呢？正如那首由《菊内留香》所激发出的旋律，如同一道道穿越时空的光芒，将我们的思想带向更广阔、更深邃的地方。在那里，我们不再只是观察者，而是成为那片永恒森林的一部分，与所有生命共同编织属于自己的故事。</w:t>
      </w:r>
      <w:r>
        <w:rPr>
          <w:sz w:val="32"/>
          <w:szCs w:val="32"/>
        </w:rPr>
        <w:t>&lt;/p&gt;&lt;p&gt;&lt;img src="/static-img/pdixjutVZvGzgyqzVwTlQbYPQ0i64jg9VcJPKZ0NnkjT5a_JeUddVNTEKPpUc3hPRj8F0ItQQEkHIb3S44WIPIuV6aobrjiDVJxkq7wxy3a9-PpYTXuAeEdPpFRjb0MZeyPIgrwDjVyS5X1oDlvGjGHn9LEaYGZZLpzVR1pOPJ_n7Cxb-tAciMcwizzSiet9nCuYzOEU3nTOjP4kzOUqQgQPy2o0ZMZHYtFiwmQusoPVLOoWsqdweYHMWMM3u3NY.jpg"&gt;&lt;/p&gt;&lt;p&gt;</w:t>
      </w:r>
      <w:r>
        <w:rPr>
          <w:sz w:val="32"/>
          <w:szCs w:val="32"/>
        </w:rPr>
        <w:t>每当你听见这首音乐，或许你也能听到那些树木说话，他们说的是关于坚韧、智慧，以及如何从简单的事情中找到复杂世界的大智大勇。而他们的话语，无疑也是对生活本身最好的颂歌，也是对所有追求真理和自由的人们最温馨致意的一封信件。</w:t>
      </w:r>
      <w:r>
        <w:rPr>
          <w:sz w:val="32"/>
          <w:szCs w:val="32"/>
        </w:rPr>
        <w:t>&lt;/p&gt;&lt;p&gt;</w:t>
      </w:r>
      <w:r>
        <w:rPr>
          <w:sz w:val="32"/>
          <w:szCs w:val="32"/>
        </w:rPr>
        <w:t>因此，无论是在喧嚣都市还是安静乡村，只要有人愿意去聆听，就能在心底听到那份来自自然界的声音，那份既古老又新鲜的情感——这是《菊内留香》给予我们的礼物，也是我们珍贵记忆的一部分。这就是“保藏于岁月之长”的意义所在——即使时间流转，人类也能够借助于这些声音与经历，永远地保持联系于那个纯真的世界，从而让我们的灵魂得以飞翔。</w:t>
      </w:r>
      <w:r>
        <w:rPr>
          <w:sz w:val="32"/>
          <w:szCs w:val="32"/>
        </w:rPr>
        <w:t>&lt;/p&gt;&lt;p&gt;&lt;img src="/static-img/8SLBUaFk4C97KAHjhnx46rYPQ0i64jg9VcJPKZ0NnkjT5a_JeUddVNTEKPpUc3hPRj8F0ItQQEkHIb3S44WIPIuV6aobrjiDVJxkq7wxy3a9-PpYTXuAeEdPpFRjb0MZeyPIgrwDjVyS5X1oDlvGjGHn9LEaYGZZLpzVR1pOPJ_n7Cxb-tAciMcwizzSiet9nCuYzOEU3nTOjP4kzOUqQgQPy2o0ZMZHYtFiwmQusoPVLOoWsqdweYHMWMM3u3NY.jpg"&gt;&lt;/p&gt;&lt;p&gt;&lt;a href = "/doc/570572-</w:t>
      </w:r>
      <w:r>
        <w:rPr>
          <w:sz w:val="32"/>
          <w:szCs w:val="32"/>
        </w:rPr>
        <w:t>金银花露海棠的香韵之旅</w:t>
      </w:r>
      <w:r>
        <w:rPr>
          <w:sz w:val="32"/>
          <w:szCs w:val="32"/>
        </w:rPr>
        <w:t>.doc" rel="alternate" download="570572-</w:t>
      </w:r>
      <w:r>
        <w:rPr>
          <w:sz w:val="32"/>
          <w:szCs w:val="32"/>
        </w:rPr>
        <w:t>金银花露海棠的香韵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