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班级小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乐趣：班级小竹的故事</w:t>
      </w:r>
      <w:r>
        <w:rPr>
          <w:sz w:val="32"/>
          <w:szCs w:val="32"/>
        </w:rPr>
        <w:t>&lt;/p&gt;&lt;p&gt;&lt;img src="/static-img/L_6cWKbH6WjNCVzp0EPSlemjAMcuYrtT5Q_yVHqfWrhh6tZVy2nN8kZIlrdmibWt.png"&gt;&lt;/p&gt;&lt;p&gt;</w:t>
      </w:r>
      <w:r>
        <w:rPr>
          <w:sz w:val="32"/>
          <w:szCs w:val="32"/>
        </w:rPr>
        <w:t>在一个充满活力的小学里，班级的小竹成为了每个孩子心目中不可或缺的一部分。它不仅是一个玩具，更是一种友谊和分享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开始，小竹只是老师带来的一个简单的木制玩具。但是，它很快就被孩子们用来进行各种游戏，比如“抢宝藏”、“传递信息”等。随着时间的推移，小竹成了班级的一个公共物品，每个人都有使用它的机会。</w:t>
      </w:r>
      <w:r>
        <w:rPr>
          <w:sz w:val="32"/>
          <w:szCs w:val="32"/>
        </w:rPr>
        <w:t>&lt;/p&gt;&lt;p&gt;&lt;img src="/static-img/HiB9r6_jiiMSHbXOdutC4emjAMcuYrtT5Q_yVHqfWrjrzzVl1tT5-O1CuaAyryDo6a1IRcP8O9Up6wjbikIlw8lb_kSO8KY9KAmSlV0_jtuu1oeEoSSOiKjKHY5UhuJeF0ixUBzq5-lydIIub_Z9-g.jpg"&gt;&lt;/p&gt;&lt;p&gt;</w:t>
      </w:r>
      <w:r>
        <w:rPr>
          <w:sz w:val="32"/>
          <w:szCs w:val="32"/>
        </w:rPr>
        <w:t>有一次，一位新同学因为害羞而不敢参加游戏，直到他们看到其他孩子们在小竹上打闹后，才鼓起勇气加入。在这个过程中，他们学会了与人交流，也逐渐融入了班级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出现一些问题，比如有的孩子可能会过度竞争，不愿意轮到别人使用小竹。这时，老师就会引导大家讨论如何更公平地使用公共物品，最终达成了一个制度，即每个学生可以每天至少两次拿走小竹，这样既保证了每个人的参与权，又维持了游戏的趣味性。</w:t>
      </w:r>
      <w:r>
        <w:rPr>
          <w:sz w:val="32"/>
          <w:szCs w:val="32"/>
        </w:rPr>
        <w:t>&lt;/p&gt;&lt;p&gt;&lt;img src="/static-img/kVXeo9YgfS8Py8bPS8H-o-mjAMcuYrtT5Q_yVHqfWrjrzzVl1tT5-O1CuaAyryDo6a1IRcP8O9Up6wjbikIlw8lb_kSO8KY9KAmSlV0_jtuu1oeEoSSOiKjKHY5UhuJeF0ixUBzq5-lydIIub_Z9-g.jpg"&gt;&lt;/p&gt;&lt;p&gt;</w:t>
      </w:r>
      <w:r>
        <w:rPr>
          <w:sz w:val="32"/>
          <w:szCs w:val="32"/>
        </w:rPr>
        <w:t>除了游戏之外，小竹还成为了学习的一部分。比如，当学生需要模拟历史上的战争或者古代生活时，小竹就变成了兵器、工具或者交通工具。在这样的情境下，小竹不再只是一个玩具，而是成为了一种跨越年龄和兴趣界限的情感联系点，让所有人都能通过互动学习体验不同的文化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竹看起来已经有些破旧，但它依然坚守在那儿，无论是春日暖阳还是秋风送爽，都默默地见证着一群孩子们共同成长的小确幸。尽管岁月给予它许多痕迹，但对于这些曾经在这里嬉戏求学的人来说，它永远年轻，因为它们所代表的是一种纯粹而真挚的情感——友谊与分享。而这，就是我们对“班级的小公园”的最好诠释。</w:t>
      </w:r>
      <w:r>
        <w:rPr>
          <w:sz w:val="32"/>
          <w:szCs w:val="32"/>
        </w:rPr>
        <w:t>&lt;/p&gt;&lt;p&gt;&lt;img src="/static-img/6PWkxWzW7AtfCGWDPzauY-mjAMcuYrtT5Q_yVHqfWrjrzzVl1tT5-O1CuaAyryDo6a1IRcP8O9Up6wjbikIlw8lb_kSO8KY9KAmSlV0_jtuu1oeEoSSOiKjKHY5UhuJeF0ixUBzq5-lydIIub_Z9-g.jpg"&gt;&lt;/p&gt;&lt;p&gt;&lt;a href = "/doc/570851-</w:t>
      </w:r>
      <w:r>
        <w:rPr>
          <w:sz w:val="32"/>
          <w:szCs w:val="32"/>
        </w:rPr>
        <w:t>班级的公共玩具小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小竹的故事</w:t>
      </w:r>
      <w:r>
        <w:rPr>
          <w:sz w:val="32"/>
          <w:szCs w:val="32"/>
        </w:rPr>
        <w:t>.doc" rel="alternate" download="570851-</w:t>
      </w:r>
      <w:r>
        <w:rPr>
          <w:sz w:val="32"/>
          <w:szCs w:val="32"/>
        </w:rPr>
        <w:t>班级的公共玩具小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小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