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中文学习的亲切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语言学习成为了通向不同文化与知识宝库的大门。尤其是对于那些对中国文化有浓厚兴趣的人来说，学习韩国中文不仅能帮助他们更好地理解汉字及其背后的故事，还能够增进与这片土地上人民之间的沟通与友谊。</w:t>
      </w:r>
      <w:r>
        <w:rPr>
          <w:sz w:val="32"/>
          <w:szCs w:val="32"/>
        </w:rPr>
        <w:t>&lt;/p&gt;&lt;p&gt;&lt;img src="/static-img/yIzYcaqys3oUykJKVeGaEMC4yCPwBE1LpWcAVrX4ICT3Hrt9AjjKLeBu5t9Jwp3m.jpg"&gt;&lt;/p&gt;&lt;p&gt;</w:t>
      </w:r>
      <w:r>
        <w:rPr>
          <w:sz w:val="32"/>
          <w:szCs w:val="32"/>
        </w:rPr>
        <w:t>首先，“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”这一主题代表了教师这一职业中最为核心的品质——关怀。无论是在课堂上还是课外辅导中，好的老师总是以一种温暖而耐心的心态去引导学生，让每一个学员都感受到被重视和支持。在学习过程中，他们会细心地指正错误，同时也鼓励学生勇于探索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专注于教学任务并且热爱自己的工作，是真正“亲爱”的教师。他们不仅仅是知识传递者，更是情感上的依靠。在面对学生成绩波动、心理压力或生活困难时，这样的老师能以身作则，为孩子们提供稳定的精神支柱，使之在未来的道路上更加坚定和自信。</w:t>
      </w:r>
      <w:r>
        <w:rPr>
          <w:sz w:val="32"/>
          <w:szCs w:val="32"/>
        </w:rPr>
        <w:t>&lt;/p&gt;&lt;p&gt;&lt;img src="/static-img/slHq2iIuA8zkH6aNIZ3E3sC4yCPwBE1LpWcAVrX4ICT3Hrt9AjjKLeBu5t9Jwp3m.jpg"&gt;&lt;/p&gt;&lt;p&gt;</w:t>
      </w:r>
      <w:r>
        <w:rPr>
          <w:sz w:val="32"/>
          <w:szCs w:val="32"/>
        </w:rPr>
        <w:t>再者，对于初学者来说，了解并掌握正确使用“亲爱”的表达方式至关重要。这不仅体现在日常交流中，更是一种文明礼貌的表现。在进行深入研究或者想要融入当地文化时，它就显得尤为重要，因为它能够让你的行为更贴近本土习俗，从而获得更多尊重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韩国中文的时候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个数字经常出现在词汇中的位置，它表示四个音节或两个音节组合。如果没有熟练掌握这些规则，就很难准确发音或者理解复杂词汇。但幸运的是，有了好的老师来指导，你可以迅速学会如何处理这些复杂性问题，并且逐渐提高你的阅读和听力能力。</w:t>
      </w:r>
      <w:r>
        <w:rPr>
          <w:sz w:val="32"/>
          <w:szCs w:val="32"/>
        </w:rPr>
        <w:t>&lt;/p&gt;&lt;p&gt;&lt;img src="/static-img/zOTezlHO8QeGILUAb7GaLcC4yCPwBE1LpWcAVrX4ICT3Hrt9AjjKLeBu5t9Jwp3m.png"&gt;&lt;/p&gt;&lt;p&gt;</w:t>
      </w:r>
      <w:r>
        <w:rPr>
          <w:sz w:val="32"/>
          <w:szCs w:val="32"/>
        </w:rPr>
        <w:t>最后，由于历史悠久以及不断发展变化，一门语言总会包含丰富多彩的情感色彩。而在教授这种语言时，教室内外都是展现这份情感的地方，无论是在讲解语法规则还是讨论文学作品，每一刻都是展示“亲爱”精神的一次机会。这样的教育环境，不但培养出了优秀的语言人才，也造就了一群懂得倾听、理解他人情绪的人们，这对于构建一个更加包容、友好社会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亲爱的老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文”这一主题提醒我们，无论你身处何方，都应该珍惜那些愿意用真诚的心去陪伴你前行的人。因为只有这样，我们才能在这个快速变迁的时代里找到属于自己的足迹，而不是迷失方向。在追求知识同时，也要学会欣赏周围人的善良，用我们的行动回馈给这个世界更多美好的东西。</w:t>
      </w:r>
      <w:r>
        <w:rPr>
          <w:sz w:val="32"/>
          <w:szCs w:val="32"/>
        </w:rPr>
        <w:t>&lt;/p&gt;&lt;p&gt;&lt;img src="/static-img/R3UrrkAJCvKAaya4vn0jE8C4yCPwBE1LpWcAVrX4ICT3Hrt9AjjKLeBu5t9Jwp3m.jpg"&gt;&lt;/p&gt;&lt;p&gt;&lt;a href = "/doc/570899-</w:t>
      </w:r>
      <w:r>
        <w:rPr>
          <w:sz w:val="32"/>
          <w:szCs w:val="32"/>
        </w:rPr>
        <w:t>韩国中文学习的亲切老师</w:t>
      </w:r>
      <w:r>
        <w:rPr>
          <w:sz w:val="32"/>
          <w:szCs w:val="32"/>
        </w:rPr>
        <w:t>.doc" rel="alternate" download="570899-</w:t>
      </w:r>
      <w:r>
        <w:rPr>
          <w:sz w:val="32"/>
          <w:szCs w:val="32"/>
        </w:rPr>
        <w:t>韩国中文学习的亲切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