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吾传奇古老传说中的神秘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吾传奇：古老传说中的神秘植物</w:t>
      </w:r>
      <w:r>
        <w:rPr>
          <w:sz w:val="32"/>
          <w:szCs w:val="32"/>
        </w:rPr>
        <w:t>&lt;/p&gt;&lt;p&gt;&lt;img src="/static-img/Fpzrr3lg5k-wok7OpnrxVDCuXEUrTNtiutQoiq3YGTO5K0qvnfk3eFBMmQtFamRJ.jpg"&gt;&lt;/p&gt;&lt;p&gt;</w:t>
      </w:r>
      <w:r>
        <w:rPr>
          <w:sz w:val="32"/>
          <w:szCs w:val="32"/>
        </w:rPr>
        <w:t>究竟是什么使得龙吾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中国大地上有一个被人们深信不疑的传说，那就是关于龙吾这株神秘植物的故事。它源自一个小村庄，这个村庄位于一片被山峦环绕的深谷之中，那里的人们生活简朴，但他们却对自然怀抱着极大的尊重和敬畏。在这个村子里，有一棵特别的树，它被称为“龙吾”，因为它生长在最偏僻、最难以接近的地方，仿佛是世间所有生命都无法触及的一种宝贵财富。</w:t>
      </w:r>
      <w:r>
        <w:rPr>
          <w:sz w:val="32"/>
          <w:szCs w:val="32"/>
        </w:rPr>
        <w:t>&lt;/p&gt;&lt;p&gt;&lt;img src="/static-img/usayhATo0xqflMUMxKfIVTCuXEUrTNtiutQoiq3YGTOkZBfQvvWxCB5dl304LjgnbXI1rLi-L1J8tI-PgSCKWatlgeEtaP8Y_EAMAO3cjikcrp9QUPIi8X9wNpBfierES7eg1qEZzMFl3HH0LK5pnTQSMFaA2dvaUnGo23uYTXITC770YgN9yk4QDsUD8rey.jpg"&gt;&lt;/p&gt;&lt;p&gt;</w:t>
      </w:r>
      <w:r>
        <w:rPr>
          <w:sz w:val="32"/>
          <w:szCs w:val="32"/>
        </w:rPr>
        <w:t>为什么人们会将其命名为“龙吾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根据当地居民口头流传的小故事，这棵树最初是一位修行高达数百年的道士亲手栽植下来的。他用心血和汗水培育了这棵树，并赋予了它强大的生命力，让它能够抵抗一切恶劣天气和侵蚀。这座山峦就像是一个巨大的守护者，保护着这棵树不受外界干扰，使得 </w:t>
      </w:r>
      <w:r>
        <w:rPr>
          <w:sz w:val="32"/>
          <w:szCs w:val="32"/>
        </w:rPr>
        <w:t>dragon&amp;#39;s blood</w:t>
      </w:r>
      <w:r>
        <w:rPr>
          <w:sz w:val="32"/>
          <w:szCs w:val="32"/>
        </w:rPr>
        <w:t>（即“龙血浆”）这种珍贵资源得以保存至今。</w:t>
      </w:r>
      <w:r>
        <w:rPr>
          <w:sz w:val="32"/>
          <w:szCs w:val="32"/>
        </w:rPr>
        <w:t>&lt;/p&gt;&lt;p&gt;&lt;img src="/static-img/1s4GGTo7AZIT8H20kpV9njCuXEUrTNtiutQoiq3YGTOkZBfQvvWxCB5dl304LjgnbXI1rLi-L1J8tI-PgSCKWatlgeEtaP8Y_EAMAO3cjikcrp9QUPIi8X9wNpBfierES7eg1qEZzMFl3HH0LK5pnTQSMFaA2dvaUnGo23uYTXITC770YgN9yk4QDsUD8rey.jpg"&gt;&lt;/p&gt;&lt;p&gt;</w:t>
      </w:r>
      <w:r>
        <w:rPr>
          <w:sz w:val="32"/>
          <w:szCs w:val="32"/>
        </w:rPr>
        <w:t>龙吾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龍血樹（</w:t>
      </w:r>
      <w:r>
        <w:rPr>
          <w:sz w:val="32"/>
          <w:szCs w:val="32"/>
        </w:rPr>
        <w:t>Dragon Tree</w:t>
      </w:r>
      <w:r>
        <w:rPr>
          <w:sz w:val="32"/>
          <w:szCs w:val="32"/>
        </w:rPr>
        <w:t xml:space="preserve">）的木材坚硬且颜色呈现出一种独特的地壳红色，因此，被誉为“地球之脊”。此外，它还具有抗病毒、抗炎等多种药用价值，对于治疗各种疾病尤其是皮肤病有奇效。由于这些特殊功能，以及它们独特而美丽的地理位置，所以 </w:t>
      </w:r>
      <w:r>
        <w:rPr>
          <w:sz w:val="32"/>
          <w:szCs w:val="32"/>
        </w:rPr>
        <w:t xml:space="preserve">Dragon&amp;#39;s Blood Tree </w:t>
      </w:r>
      <w:r>
        <w:rPr>
          <w:sz w:val="32"/>
          <w:szCs w:val="32"/>
        </w:rPr>
        <w:t>被认为是一种超凡脱俗的植物。</w:t>
      </w:r>
      <w:r>
        <w:rPr>
          <w:sz w:val="32"/>
          <w:szCs w:val="32"/>
        </w:rPr>
        <w:t>&lt;/p&gt;&lt;p&gt;&lt;img src="/static-img/9VQifH7lXeFC1JEJuxJhTTCuXEUrTNtiutQoiq3YGTOkZBfQvvWxCB5dl304LjgnbXI1rLi-L1J8tI-PgSCKWatlgeEtaP8Y_EAMAO3cjikcrp9QUPIi8X9wNpBfierES7eg1qEZzMFl3HH0LK5pnTQSMFaA2dvaUnGo23uYTXITC770YgN9yk4QDsUD8rey.jpg"&gt;&lt;/p&gt;&lt;p&gt;</w:t>
      </w:r>
      <w:r>
        <w:rPr>
          <w:sz w:val="32"/>
          <w:szCs w:val="32"/>
        </w:rPr>
        <w:t>如何才能找到那块隐藏在深谷里的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那块隐藏在深谷里的土地，你需要走过一条崎岖蜿蜒的小径，最终到达一个隐蔽的小清泉旁边。那时候，大自然的声音才会真正地抚慰你的灵魂。当你站在那里，你可以感受到时间似乎静止，而周围的一切也仿佛都被一种神秘力量所包围。你甚至可能听到一些稀奇的声音，比如鸟儿唱歌或者风吹过叶子的声音，但这些声音都显得格外响亮又清晰。</w:t>
      </w:r>
      <w:r>
        <w:rPr>
          <w:sz w:val="32"/>
          <w:szCs w:val="32"/>
        </w:rPr>
        <w:t>&lt;/p&gt;&lt;p&gt;&lt;img src="/static-img/FTeTaIn4IEQf88YV61uFojCuXEUrTNtiutQoiq3YGTOkZBfQvvWxCB5dl304LjgnbXI1rLi-L1J8tI-PgSCKWatlgeEtaP8Y_EAMAO3cjikcrp9QUPIi8X9wNpBfierES7eg1qEZzMFl3HH0LK5pnTQSMFaA2dvaUnGo23uYTXITC770YgN9yk4QDsUD8rey.jpg"&gt;&lt;/p&gt;&lt;p&gt;</w:t>
      </w:r>
      <w:r>
        <w:rPr>
          <w:sz w:val="32"/>
          <w:szCs w:val="32"/>
        </w:rPr>
        <w:t>这颗珍珠般的心脏究竟藏着什么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小清泉旁边，有一个非常古老而狭窄的地方，当你轻轻推动那些覆盖岩石上的落叶时，就能发现那颗珍珠般的心脏——</w:t>
      </w:r>
      <w:r>
        <w:rPr>
          <w:sz w:val="32"/>
          <w:szCs w:val="32"/>
        </w:rPr>
        <w:t>Dragon&amp;#39;s Blood</w:t>
      </w:r>
      <w:r>
        <w:rPr>
          <w:sz w:val="32"/>
          <w:szCs w:val="32"/>
        </w:rPr>
        <w:t xml:space="preserve">。然而，每一次去寻找，都只有少数幸运的人能成功发现，因为这需要精确的情报以及无比耐心。而对于那些能够找到 </w:t>
      </w:r>
      <w:r>
        <w:rPr>
          <w:sz w:val="32"/>
          <w:szCs w:val="32"/>
        </w:rPr>
        <w:t xml:space="preserve">Dragon&amp;#39;s Blood </w:t>
      </w:r>
      <w:r>
        <w:rPr>
          <w:sz w:val="32"/>
          <w:szCs w:val="32"/>
        </w:rPr>
        <w:t>的人来说，他们会获得无与伦比的心灵成就，也许还有其他未知的事物等待揭开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吾传奇背后是否隐藏着更深层次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么，我们现在知道了很多关于 </w:t>
      </w:r>
      <w:r>
        <w:rPr>
          <w:sz w:val="32"/>
          <w:szCs w:val="32"/>
        </w:rPr>
        <w:t xml:space="preserve">Dragon&amp;#39;s Blood Tree </w:t>
      </w:r>
      <w:r>
        <w:rPr>
          <w:sz w:val="32"/>
          <w:szCs w:val="32"/>
        </w:rPr>
        <w:t xml:space="preserve">的事情。但是，其实我们只是触摸到了冰山一角。这个传说的真实意义远超过简单探索或收集资源。一旦我们真正理解并领悟到 </w:t>
      </w:r>
      <w:r>
        <w:rPr>
          <w:sz w:val="32"/>
          <w:szCs w:val="32"/>
        </w:rPr>
        <w:t xml:space="preserve">Dragon&amp;#39;s Blood Tree </w:t>
      </w:r>
      <w:r>
        <w:rPr>
          <w:sz w:val="32"/>
          <w:szCs w:val="32"/>
        </w:rPr>
        <w:t>是如何成为这一整个世界观念的一部分，我们就会明白为什么这个名字一直如此引人入胜，即使是在今天也是如此。在某些文化中，这不是仅仅是一个花园中的植物，而是代表了一种精神状态，一种内心追求纯净与完美的境界，是对人类本质的一个探索。在这样的背景下，“</w:t>
      </w:r>
      <w:r>
        <w:rPr>
          <w:sz w:val="32"/>
          <w:szCs w:val="32"/>
        </w:rPr>
        <w:t>Dragon’s Blood”</w:t>
      </w:r>
      <w:r>
        <w:rPr>
          <w:sz w:val="32"/>
          <w:szCs w:val="32"/>
        </w:rPr>
        <w:t>变成了象征性语言，用来描述那些勇敢追求卓越者的精神品质。而对于那些愿意沉淀下来去了解更多的人来说，这个故事永远不会结束，只不过是在不断发展和演化中。</w:t>
      </w:r>
      <w:r>
        <w:rPr>
          <w:sz w:val="32"/>
          <w:szCs w:val="32"/>
        </w:rPr>
        <w:t>&lt;/p&gt;&lt;p&gt;&lt;a href = "/doc/570914-</w:t>
      </w:r>
      <w:r>
        <w:rPr>
          <w:sz w:val="32"/>
          <w:szCs w:val="32"/>
        </w:rPr>
        <w:t>龙吾传奇古老传说中的神秘植物</w:t>
      </w:r>
      <w:r>
        <w:rPr>
          <w:sz w:val="32"/>
          <w:szCs w:val="32"/>
        </w:rPr>
        <w:t>.doc" rel="alternate" download="570914-</w:t>
      </w:r>
      <w:r>
        <w:rPr>
          <w:sz w:val="32"/>
          <w:szCs w:val="32"/>
        </w:rPr>
        <w:t>龙吾传奇古老传说中的神秘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