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俗媚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纨足时尚与古典韵味探索中国传统文化中的风俗媚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足时尚与古典韵味：探索中国传统文化中的风俗媚娘</w:t>
      </w:r>
      <w:r>
        <w:rPr>
          <w:sz w:val="32"/>
          <w:szCs w:val="32"/>
        </w:rPr>
        <w:t>&lt;/p&gt;&lt;p&gt;&lt;img src="/static-img/BeNE0-u5qRnvzAUYnYgGIO17qWCk9pw8flh2SuNArL03iXSzorZxc3AvPl31vTb3.jpg"&gt;&lt;/p&gt;&lt;p&gt;</w:t>
      </w:r>
      <w:r>
        <w:rPr>
          <w:sz w:val="32"/>
          <w:szCs w:val="32"/>
        </w:rPr>
        <w:t>在中国古代，特别是在明清两代，出现了一种特殊的女性形象，她们不仅外表美丽，而且具有高贵的气质和优雅的举止，这些女子被称为“风俗媚娘”。她们以其内在修养和外在魅力，在当时社会中占据了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风俗媚娘，不仅注重服饰华丽，更注重内心的修养。她们通常会精通诗书、琴棋、绘画等多种艺术形式，以此来展现自己的才华。他们还擅长各种技艺，如刺绣、织造等，可以通过这些手工艺品来体现自己对细节处理的关注。</w:t>
      </w:r>
      <w:r>
        <w:rPr>
          <w:sz w:val="32"/>
          <w:szCs w:val="32"/>
        </w:rPr>
        <w:t>&lt;/p&gt;&lt;p&gt;&lt;img src="/static-img/13SNpVcb4ZLWHsudrfT3ge17qWCk9pw8flh2SuNArL03iXSzorZxc3AvPl31vTb3.jpg"&gt;&lt;/p&gt;&lt;p&gt;</w:t>
      </w:r>
      <w:r>
        <w:rPr>
          <w:sz w:val="32"/>
          <w:szCs w:val="32"/>
        </w:rPr>
        <w:t>在服饰上，风俗媚娘更是追求极致。她们喜欢穿着宽大的衣裳，这种设计既显得庄严又能展现出身体曲线。这种特有的服装设计也反映了当时社会对女性身材的一种审美标准，即认为女性应该有丰满而柔软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纨足”这一词语却给人一种误解，它源自于那些为了追求小脚而进行扭曲足部的手术。在那个时代，由于压力巨大，有很多女子选择接受这种手术，以便穿上更紧身的小鞋，从而达到美观。但这背后所付出的痛苦和健康上的损害是无法衡量的。尽管如此，这一流行仍然成为当时女性的一部分生活方式。</w:t>
      </w:r>
      <w:r>
        <w:rPr>
          <w:sz w:val="32"/>
          <w:szCs w:val="32"/>
        </w:rPr>
        <w:t>&lt;/p&gt;&lt;p&gt;&lt;img src="/static-img/Sajm4UqsWNI0H-QrfMzRhO17qWCk9pw8flh2SuNArL03iXSzorZxc3AvPl31vTb3.jpg"&gt;&lt;/p&gt;&lt;p&gt;</w:t>
      </w:r>
      <w:r>
        <w:rPr>
          <w:sz w:val="32"/>
          <w:szCs w:val="32"/>
        </w:rPr>
        <w:t>除了服饰之外，风俗媚娘还非常注重仪容妆点。她们会使用各种化妆品，如红粉佳人（一种用紫砂石磨成粉末用于涂抹面部）等，使自己的容颜更加鲜活动人。这也是她们吸引男性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段历史，我们可以看到，那些风俗媚娘虽然受限于时代，但他们身上那种对美好事物执着追求，以及对于生活细节上的精益求精，是值得我们学习的地方。而现代人的追求，也或许可以从那些过去的人身上找到一些启发，只要不是以牺牲自身健康为代价。</w:t>
      </w:r>
      <w:r>
        <w:rPr>
          <w:sz w:val="32"/>
          <w:szCs w:val="32"/>
        </w:rPr>
        <w:t>&lt;/p&gt;&lt;p&gt;&lt;img src="/static-img/GYIOR6Gr_vk71hwELPWUXu17qWCk9pw8flh2SuNArL03iXSzorZxc3AvPl31vTb3.jpg"&gt;&lt;/p&gt;&lt;p&gt;&lt;a href = "/doc/570945-</w:t>
      </w:r>
      <w:r>
        <w:rPr>
          <w:sz w:val="32"/>
          <w:szCs w:val="32"/>
        </w:rPr>
        <w:t>风俗媚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纨足时尚与古典韵味探索中国传统文化中的风俗媚娘</w:t>
      </w:r>
      <w:r>
        <w:rPr>
          <w:sz w:val="32"/>
          <w:szCs w:val="32"/>
        </w:rPr>
        <w:t>.doc" rel="alternate" download="570945-</w:t>
      </w:r>
      <w:r>
        <w:rPr>
          <w:sz w:val="32"/>
          <w:szCs w:val="32"/>
        </w:rPr>
        <w:t>风俗媚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纨足时尚与古典韵味探索中国传统文化中的风俗媚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