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众视野下的激情传递燃烧吧你的热情永不熄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媒体已经成为人们分享生活、展现自我和寻求认同的重要平台。尤其是那些以视频内容为主的应用，如短视频、直播等，它们让普通人也能通过自己的独特风格和故事吸引无数关注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灬啊别停灬用力啊公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体现了用户对于内容创作的热情，也反映出他们对流量和影响力的追求。</w:t>
      </w:r>
      <w:r>
        <w:rPr>
          <w:sz w:val="32"/>
          <w:szCs w:val="32"/>
        </w:rPr>
        <w:t>&lt;/p&gt;&lt;p&gt;&lt;img src="/static-img/mts-xcZKGbMYMNCGlfOxeFoCvO09K6XcfuCak82rttkZ7k4BgzpPoc2qaEgtSh4Q.png"&gt;&lt;/p&gt;&lt;p&gt;</w:t>
      </w:r>
      <w:r>
        <w:rPr>
          <w:sz w:val="32"/>
          <w:szCs w:val="32"/>
        </w:rPr>
        <w:t>首先，这种类型的视频往往会围绕着日常生活中的点点滴滴进行创作，比如一天中小小的趣事、一顿美味的晚餐或者是一次简单的购物体验。这些看似平凡的事情，却经常因为拍摄角度或是叙述方式而变得生动有趣。这类内容能够触及到广大观众的心灵，让他们感受到一种共同的人文关怀，同时也增加了观看者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公众视野下的激情传递，还包括了一种社会文化层面的讨论。在一些热门话题或事件面前，网友们会通过制作并发布相关视频来表达自己的态度或立场。这不仅展示了网络上信息传播速度之快，更反映出网络空间对于公共意见形成过程中的作用。</w:t>
      </w:r>
      <w:r>
        <w:rPr>
          <w:sz w:val="32"/>
          <w:szCs w:val="32"/>
        </w:rPr>
        <w:t>&lt;/p&gt;&lt;p&gt;&lt;img src="/static-img/PewwI0r6Ui6ZckRrQOMRFVoCvO09K6XcfuCak82rttkZ7k4BgzpPoc2qaEgtSh4Q.jpeg"&gt;&lt;/p&gt;&lt;p&gt;</w:t>
      </w:r>
      <w:r>
        <w:rPr>
          <w:sz w:val="32"/>
          <w:szCs w:val="32"/>
        </w:rPr>
        <w:t>再者，与传统媒体相比，公众视野下的这种内容创作更加开放、多元化。不受编辑限制，每个人的声音都能被听到，从而打破了以前那种权威性强制性的信息发布模式，推动了社会思潮与价值观念的一定程度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视频还经常融合音乐元素，使得原本可能枯燥乏味的话题变得充满节奏感，有时甚至能够唤起听者的共鸣。在音乐与画面的结合下，一段看似简单的情感表达，就能迅速走红整个互联网世界，为作者带来意想不到的人气爆发。</w:t>
      </w:r>
      <w:r>
        <w:rPr>
          <w:sz w:val="32"/>
          <w:szCs w:val="32"/>
        </w:rPr>
        <w:t>&lt;/p&gt;&lt;p&gt;&lt;img src="/static-img/qIe3yJVAjZLDCzvxzAdfU1oCvO09K6XcfuCak82rttkZ7k4BgzpPoc2qaEgtSh4Q.jpeg"&gt;&lt;/p&gt;&lt;p&gt;</w:t>
      </w:r>
      <w:r>
        <w:rPr>
          <w:sz w:val="32"/>
          <w:szCs w:val="32"/>
        </w:rPr>
        <w:t>最后，“啊灬啊别停灬用力啊公视频”这一口号，也隐含着一种精神追求，即不断地更新自己，不断地输出更多更好的作品。这种精神正是推动着今天我们看到如此多优秀作品，并且鼓励更多人加入到这场艺术盛宴中来。在这样一个充满活力的环境里，每个人都可以成为“明星”，每个故事都有机会成为“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的小细节中还是在重大事件上的抒发感情，“啊灬啊别停灬用力啊公视频”背后的那份激情，是一种无法被忽略的情感诉说，它深刻地改变了我们对信息获取和分享方式的一切理解，而这其中最重要的是，我们每个人都是这场历史进程中的积极参与者。</w:t>
      </w:r>
      <w:r>
        <w:rPr>
          <w:sz w:val="32"/>
          <w:szCs w:val="32"/>
        </w:rPr>
        <w:t>&lt;/p&gt;&lt;p&gt;&lt;img src="/static-img/_8nRXWLGM5zPppu60qspaVoCvO09K6XcfuCak82rttkZ7k4BgzpPoc2qaEgtSh4Q.jpeg"&gt;&lt;/p&gt;&lt;p&gt;&lt;a href = "/doc/570994-</w:t>
      </w:r>
      <w:r>
        <w:rPr>
          <w:sz w:val="32"/>
          <w:szCs w:val="32"/>
        </w:rPr>
        <w:t>公众视野下的激情传递燃烧吧你的热情永不熄灭</w:t>
      </w:r>
      <w:r>
        <w:rPr>
          <w:sz w:val="32"/>
          <w:szCs w:val="32"/>
        </w:rPr>
        <w:t>.doc" rel="alternate" download="570994-</w:t>
      </w:r>
      <w:r>
        <w:rPr>
          <w:sz w:val="32"/>
          <w:szCs w:val="32"/>
        </w:rPr>
        <w:t>公众视野下的激情传递燃烧吧你的热情永不熄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