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女人完整版她背后的秘密一个出轨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欲望的时代，出轨已成为一个令人头疼的话题。人们总是好奇那些背叛伴侣、摧毁家庭的人，他们是如何一步步走向这种悲剧的？今天，我要讲述一个关于“出轨的女人完整版”的故事，这个故事将带你深入了解背后的原因，以及她所经历的一切。</w:t>
      </w:r>
      <w:r>
        <w:rPr>
          <w:sz w:val="32"/>
          <w:szCs w:val="32"/>
        </w:rPr>
        <w:t>&lt;/p&gt;&lt;p&gt;&lt;img src="/static-img/JHoSCwlVY7yI4WPTas0g9BJm1BzWPc2rd1CnVNEg8MkZ7k4BgzpPoc2qaEgtSh4Q.jpg"&gt;&lt;/p&gt;&lt;p&gt;</w:t>
      </w:r>
      <w:r>
        <w:rPr>
          <w:sz w:val="32"/>
          <w:szCs w:val="32"/>
        </w:rPr>
        <w:t>她叫李梅，是一位成功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在公司里，她是一位不可忽视的人物。但她的工作之余，生活却并不如人意。她与丈夫王明结婚多年，两人关系似乎平静而稳定，但实际上他们之间缺乏深层次的情感交流。</w:t>
      </w:r>
      <w:r>
        <w:rPr>
          <w:sz w:val="32"/>
          <w:szCs w:val="32"/>
        </w:rPr>
        <w:t>&lt;/p&gt;&lt;p&gt;&lt;img src="/static-img/ti0fym1Jcjq580gmdYsS3hJm1BzWPc2rd1CnVNEg8MkZ7k4BgzpPoc2qaEgtSh4Q.jpg"&gt;&lt;/p&gt;&lt;p&gt;</w:t>
      </w:r>
      <w:r>
        <w:rPr>
          <w:sz w:val="32"/>
          <w:szCs w:val="32"/>
        </w:rPr>
        <w:t>随着时间的推移，一些微小的问题开始在两人之间积累。王明对工作投入过多，而李梅则渴望得到更多关怀和陪伴。她试图通过各种方式来获得丈夫的注意，比如打理家居、精心准备晚餐等，但是这些努力都没有得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中，李梅遇到了一个有才华且善于倾听人的男人，那个人就是张伟。他不仅聪明机智，而且对人性有着敏锐的洞察力。在他的陪伴下，李梅第一次感到自己被真正地理解了，她开始在心里产生一种依赖感，并逐渐迷失了自我。</w:t>
      </w:r>
      <w:r>
        <w:rPr>
          <w:sz w:val="32"/>
          <w:szCs w:val="32"/>
        </w:rPr>
        <w:t>&lt;/p&gt;&lt;p&gt;&lt;img src="/static-img/2ERLI598zf8mPOh_axc23xJm1BzWPc2rd1CnVNEg8MkZ7k4BgzpPoc2qaEgtSh4Q.jpg"&gt;&lt;/p&gt;&lt;p&gt;</w:t>
      </w:r>
      <w:r>
        <w:rPr>
          <w:sz w:val="32"/>
          <w:szCs w:val="32"/>
        </w:rPr>
        <w:t>慢慢地，他们之间的情感纽带越来越紧密，最终发展成了一段情谊。而对于王明来说，他并没有意识到自己的妻子已经远离他了，只是在某天的一个午夜，当他回到家时，却发现一切都不一样了——房子空无一人，只留下一封简短而冷漠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封情书后面隐藏着的是什么？这背后的故事又是怎样的呢？</w:t>
      </w:r>
      <w:r>
        <w:rPr>
          <w:sz w:val="32"/>
          <w:szCs w:val="32"/>
        </w:rPr>
        <w:t>&lt;/p&gt;&lt;p&gt;&lt;img src="/static-img/s63yhOI1aN9erUKXM48nmBJm1BzWPc2rd1CnVNEg8MkZ7k4BgzpPoc2qaEgtSh4Q.jpg"&gt;&lt;/p&gt;&lt;p&gt;</w:t>
      </w:r>
      <w:r>
        <w:rPr>
          <w:sz w:val="32"/>
          <w:szCs w:val="32"/>
        </w:rPr>
        <w:t>其实，这不过是一场简单的小说般情节，但它揭示了一种更为普遍的心理现象：当一个人感觉到被遗忘或忽视时，他们会寻找外部世界给予他们无法从内心获得的情感慰藉。这便是“出轨”的真相，它不是单纯因为美色或者金钱，而是一个复杂的心理需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一起探索这份情书中的秘密，看看为什么李梅选择这样做，以及她最终该如何面对自己的行为以及未来的选择。这是一个关于爱与欲望、忠诚与背叛的大讨论，也是一个关于女性角色和社会期望的大课题，让我们一起沉浸其中，看见其它方面可能不曾看到的地方。</w:t>
      </w:r>
      <w:r>
        <w:rPr>
          <w:sz w:val="32"/>
          <w:szCs w:val="32"/>
        </w:rPr>
        <w:t>&lt;/p&gt;&lt;p&gt;&lt;img src="/static-img/fcmoP6vZ_gEYWk0VCawj1xJm1BzWPc2rd1CnVNEg8MkZ7k4BgzpPoc2qaEgtSh4Q.jpg"&gt;&lt;/p&gt;&lt;p&gt;&lt;a href = "/doc/571063-</w:t>
      </w:r>
      <w:r>
        <w:rPr>
          <w:sz w:val="32"/>
          <w:szCs w:val="32"/>
        </w:rPr>
        <w:t>出轨的女人完整版她背后的秘密一个出轨故事的真相</w:t>
      </w:r>
      <w:r>
        <w:rPr>
          <w:sz w:val="32"/>
          <w:szCs w:val="32"/>
        </w:rPr>
        <w:t>.doc" rel="alternate" download="571063-</w:t>
      </w:r>
      <w:r>
        <w:rPr>
          <w:sz w:val="32"/>
          <w:szCs w:val="32"/>
        </w:rPr>
        <w:t>出轨的女人完整版她背后的秘密一个出轨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