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康熙王朝书</w:t>
      </w:r>
      <w:r>
        <w:rPr>
          <w:sz w:val="48"/>
          <w:szCs w:val="48"/>
        </w:rPr>
        <w:t>-</w:t>
      </w:r>
      <w:r>
        <w:rPr>
          <w:sz w:val="48"/>
          <w:szCs w:val="48"/>
        </w:rPr>
        <w:t>清代文献宝库探索康熙时期的典籍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代文献宝库：探索康熙时期的典籍与文化</w:t>
      </w:r>
      <w:r>
        <w:rPr>
          <w:sz w:val="32"/>
          <w:szCs w:val="32"/>
        </w:rPr>
        <w:t>&lt;/p&gt;&lt;p&gt;&lt;img src="/static-img/qTGW0dT5DB4Jeh3hOs6dr4hbmHarG3ZUYQHkfixwAqmTb1Ot_ZyzDLcw3b4uR18V.jpg"&gt;&lt;/p&gt;&lt;p&gt;</w:t>
      </w:r>
      <w:r>
        <w:rPr>
          <w:sz w:val="32"/>
          <w:szCs w:val="32"/>
        </w:rPr>
        <w:t>在中国历史上，康熙王朝是由清朝的第四位皇帝康熙帝统治的时期，延续了近七十年，是一个政治、经济、文化各方面都非常繁荣和稳定的时代。作为这一时期重要的一环，“康熙王朝书”不仅体现了当时社会的发展，也为后世留下了宝贵的文化遗产。</w:t>
      </w:r>
      <w:r>
        <w:rPr>
          <w:sz w:val="32"/>
          <w:szCs w:val="32"/>
        </w:rPr>
        <w:t>&lt;/p&gt;&lt;p&gt;</w:t>
      </w:r>
      <w:r>
        <w:rPr>
          <w:sz w:val="32"/>
          <w:szCs w:val="32"/>
        </w:rPr>
        <w:t>《四库全书》是最具代表性的“康熙王朝书”，这是一部集天文地理医学法律等众多学科知识于一身的大型图书馆成果，由雍正二年至乾隆三十九年（</w:t>
      </w:r>
      <w:r>
        <w:rPr>
          <w:sz w:val="32"/>
          <w:szCs w:val="32"/>
        </w:rPr>
        <w:t>1724-1795</w:t>
      </w:r>
      <w:r>
        <w:rPr>
          <w:sz w:val="32"/>
          <w:szCs w:val="32"/>
        </w:rPr>
        <w:t>）期间完成。这部巨著分为四大类别，即经史子集诗文，以其广泛而深入地收藏了古代典籍，被誉为“国之瑰宝”。其中，《资治通鉴长编》、《千字文》等名篇名著，不仅反映了当时读者对传统文化的追求，也展示了一种高超技艺和深厚学问。</w:t>
      </w:r>
      <w:r>
        <w:rPr>
          <w:sz w:val="32"/>
          <w:szCs w:val="32"/>
        </w:rPr>
        <w:t>&lt;/p&gt;&lt;p&gt;&lt;img src="/static-img/EyTApTp2lBmixpmek7wLy4hbmHarG3ZUYQHkfixwAql-8F_7bI7LedGPx1MZ53Bzb8u0-pBXc_7FUGIreJzwJsqd1F0lxKqpe9dSvZ9eacchu6K9eqN2cNakaKYnNR41AGrqjDSR7d7MntETiGTaYqWHnIoonYpHJnTWNDY-g_U.jpg"&gt;&lt;/p&gt;&lt;p&gt;</w:t>
      </w:r>
      <w:r>
        <w:rPr>
          <w:sz w:val="32"/>
          <w:szCs w:val="32"/>
        </w:rPr>
        <w:t>此外，“康熙王朝书”的创作也推动了印刷术和版刻艺术的进步。在这种环境中诞生的作品，如《说郛》，以其精美无比的手工活字印刷技术，对后世影响深远。这些手工活字本不仅保存着丰富的人物肖像，还有着精细到极致的地图绘制，更是在世界范围内享有盛誉。</w:t>
      </w:r>
      <w:r>
        <w:rPr>
          <w:sz w:val="32"/>
          <w:szCs w:val="32"/>
        </w:rPr>
        <w:t>&lt;/p&gt;&lt;p&gt;</w:t>
      </w:r>
      <w:r>
        <w:rPr>
          <w:sz w:val="32"/>
          <w:szCs w:val="32"/>
        </w:rPr>
        <w:t>在文学领域，“康熙王朝书”同样给予我们许多惊喜。如李渔所著《闲情偶寄》，通过幽默风趣的情感表达，让人们在轻松愉悦中体会到生活中的点滴温馨。此外，吴敬梓所写的小说《施氏食监记》，以其独特的心灵角度，为读者展现了一种生活哲学，同时也成为研究</w:t>
      </w:r>
      <w:r>
        <w:rPr>
          <w:sz w:val="32"/>
          <w:szCs w:val="32"/>
        </w:rPr>
        <w:t>17</w:t>
      </w:r>
      <w:r>
        <w:rPr>
          <w:sz w:val="32"/>
          <w:szCs w:val="32"/>
        </w:rPr>
        <w:t>世纪中国小说形式与内容的一个重要案例。</w:t>
      </w:r>
      <w:r>
        <w:rPr>
          <w:sz w:val="32"/>
          <w:szCs w:val="32"/>
        </w:rPr>
        <w:t>&lt;/p&gt;&lt;p&gt;&lt;img src="/static-img/vGFv__F8HPteHHCcIsSi_ohbmHarG3ZUYQHkfixwAql-8F_7bI7LedGPx1MZ53Bzb8u0-pBXc_7FUGIreJzwJsqd1F0lxKqpe9dSvZ9eacchu6K9eqN2cNakaKYnNR41AGrqjDSR7d7MntETiGTaYqWHnIoonYpHJnTWNDY-g_U.jpg"&gt;&lt;/p&gt;&lt;p&gt;</w:t>
      </w:r>
      <w:r>
        <w:rPr>
          <w:sz w:val="32"/>
          <w:szCs w:val="32"/>
        </w:rPr>
        <w:t>总结来说，“康熙王朝书”不仅是历史文献的一部分，更是一笔精神财富，它们记录的是一段时间内的人生观、价值观以及科技水平，从而对于理解那个时代乃至整个封建社会提供了珍贵见解。随着时间流转，这些经典作品仍然激励着人们思考如何才能更好地继承过去，促进社会进步，而它们将继续被后人尊重并研究，使得“康熙王朝书”的价值永恒流传下去。</w:t>
      </w:r>
      <w:r>
        <w:rPr>
          <w:sz w:val="32"/>
          <w:szCs w:val="32"/>
        </w:rPr>
        <w:t>&lt;/p&gt;&lt;p&gt;&lt;a href = "/doc/571147-</w:t>
      </w:r>
      <w:r>
        <w:rPr>
          <w:sz w:val="32"/>
          <w:szCs w:val="32"/>
        </w:rPr>
        <w:t>康熙王朝书</w:t>
      </w:r>
      <w:r>
        <w:rPr>
          <w:sz w:val="32"/>
          <w:szCs w:val="32"/>
        </w:rPr>
        <w:t>-</w:t>
      </w:r>
      <w:r>
        <w:rPr>
          <w:sz w:val="32"/>
          <w:szCs w:val="32"/>
        </w:rPr>
        <w:t>清代文献宝库探索康熙时期的典籍与文化</w:t>
      </w:r>
      <w:r>
        <w:rPr>
          <w:sz w:val="32"/>
          <w:szCs w:val="32"/>
        </w:rPr>
        <w:t>.doc" rel="alternate" download="571147-</w:t>
      </w:r>
      <w:r>
        <w:rPr>
          <w:sz w:val="32"/>
          <w:szCs w:val="32"/>
        </w:rPr>
        <w:t>康熙王朝书</w:t>
      </w:r>
      <w:r>
        <w:rPr>
          <w:sz w:val="32"/>
          <w:szCs w:val="32"/>
        </w:rPr>
        <w:t>-</w:t>
      </w:r>
      <w:r>
        <w:rPr>
          <w:sz w:val="32"/>
          <w:szCs w:val="32"/>
        </w:rPr>
        <w:t>清代文献宝库探索康熙时期的典籍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