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小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彩虹下的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清晨，一片天空中出现了绚烂的彩虹，给这个小镇带来了新的希望。以下是关于这一切的六个要点：</w:t>
      </w:r>
      <w:r>
        <w:rPr>
          <w:sz w:val="32"/>
          <w:szCs w:val="32"/>
        </w:rPr>
        <w:t>&lt;/p&gt;&lt;p&gt;&lt;img src="/static-img/eYIVbGAr5v5OcwSjB6RJGej5FX8mLGABonHuBb-SUDkzYgRFylQil0Z-VaCLXPnf.jpg"&gt;&lt;/p&gt;&lt;p&gt;</w:t>
      </w:r>
      <w:r>
        <w:rPr>
          <w:sz w:val="32"/>
          <w:szCs w:val="32"/>
        </w:rPr>
        <w:t>彩虹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是自然界的一种奇迹，它以七色斑斓的光芒穿越云层，为这个小镇带来了前所未有的美丽景象。它不仅是一道壮观的风景，也成为了居民们心中的吉祥物。</w:t>
      </w:r>
      <w:r>
        <w:rPr>
          <w:sz w:val="32"/>
          <w:szCs w:val="32"/>
        </w:rPr>
        <w:t>&lt;/p&gt;&lt;p&gt;&lt;img src="/static-img/pqhTFYRil1fAfn6GN9Z_Euj5FX8mLGABonHuBb-SUDkodzSr0y7mNUbjrbypULfPcW1_7EKf5HD4nW9AGyOs3m7Cx6ToibL8Sx6QoM9C33NO6N676kaw0AQbwfEGxX6EtTFvgQT6At9lN5ugJRbp2MxufLPS1Xz4A5dKMHEXLrzTibyfadqkGevFbXnPCWeZ.jpg"&gt;&lt;/p&gt;&lt;p&gt;</w:t>
      </w:r>
      <w:r>
        <w:rPr>
          <w:sz w:val="32"/>
          <w:szCs w:val="32"/>
        </w:rPr>
        <w:t>小镇经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彩虹的出现，小镇上的旅游业开始复苏。游客们纷纷来到这里，拍照留念，购买当地的手工艺品。这为当地商家提供了新的销售机会，为居民们创造了就业机会。</w:t>
      </w:r>
      <w:r>
        <w:rPr>
          <w:sz w:val="32"/>
          <w:szCs w:val="32"/>
        </w:rPr>
        <w:t>&lt;/p&gt;&lt;p&gt;&lt;img src="/static-img/Egj01jDHx991EclL-sQXXOj5FX8mLGABonHuBb-SUDkodzSr0y7mNUbjrbypULfPcW1_7EKf5HD4nW9AGyOs3m7Cx6ToibL8Sx6QoM9C33NO6N676kaw0AQbwfEGxX6EtTFvgQT6At9lN5ugJRbp2MxufLPS1Xz4A5dKMHEXLrzTibyfadqkGevFbXnPCWeZ.jpg"&gt;&lt;/p&gt;&lt;p&gt;</w:t>
      </w:r>
      <w:r>
        <w:rPr>
          <w:sz w:val="32"/>
          <w:szCs w:val="32"/>
        </w:rPr>
        <w:t>社区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彩虹下，小镇上的人们更加团结起来，他们组织了一系列庆祝活动，以此来感谢这份来自自然界的礼物。这不仅增强了社区之间的情感联系，也促进了彼此间更深入的人际交流。</w:t>
      </w:r>
      <w:r>
        <w:rPr>
          <w:sz w:val="32"/>
          <w:szCs w:val="32"/>
        </w:rPr>
        <w:t>&lt;/p&gt;&lt;p&gt;&lt;img src="/static-img/pyH2A0d-8Qk_h2gMarxAcej5FX8mLGABonHuBb-SUDkodzSr0y7mNUbjrbypULfPcW1_7EKf5HD4nW9AGyOs3m7Cx6ToibL8Sx6QoM9C33NO6N676kaw0AQbwfEGxX6EtTFvgQT6At9lN5ugJRbp2MxufLPS1Xz4A5dKMHEXLrzTibyfadqkGevFbXnPCWeZ.jpg"&gt;&lt;/p&gt;&lt;p&gt;</w:t>
      </w:r>
      <w:r>
        <w:rPr>
          <w:sz w:val="32"/>
          <w:szCs w:val="32"/>
        </w:rPr>
        <w:t>环保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欣赏彩虹时也注意到了环境保护的问题。在一次环保讲座中，居民了解到污染和破坏生态系统会使得这样的美丽景象难以再现，这让他们认识到了保护环境的重要性，并开始采取实际行动。</w:t>
      </w:r>
      <w:r>
        <w:rPr>
          <w:sz w:val="32"/>
          <w:szCs w:val="32"/>
        </w:rPr>
        <w:t>&lt;/p&gt;&lt;p&gt;&lt;img src="/static-img/OIefhf_9pnia2UNjYZHxSej5FX8mLGABonHuBb-SUDkodzSr0y7mNUbjrbypULfPcW1_7EKf5HD4nW9AGyOs3m7Cx6ToibL8Sx6QoM9C33NO6N676kaw0AQbwfEGxX6EtTFvgQT6At9lN5ugJRbp2MxufLPS1Xz4A5dKMHEXLrzTibyfadqkGevFbXnPCWeZ.jpg"&gt;&lt;/p&gt;&lt;p&gt;</w:t>
      </w:r>
      <w:r>
        <w:rPr>
          <w:sz w:val="32"/>
          <w:szCs w:val="32"/>
        </w:rPr>
        <w:t>教育资源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利用彩虹作为教学资源，将其纳入课程教材，让学生们通过学习科学知识去理解和欣赏自然现象。此举不仅提高了学生对科学知识的兴趣，还培养出了更多关注环境问题的小青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和手工艺人受到了启发，他们将传统文化元素融入现代设计之中创作出独具特色的作品。这些作品既保持了传统文化精髓，又满足现代消费者的审美需求，为小镇赢得了一席之地。</w:t>
      </w:r>
      <w:r>
        <w:rPr>
          <w:sz w:val="32"/>
          <w:szCs w:val="32"/>
        </w:rPr>
        <w:t>&lt;/p&gt;&lt;p&gt;&lt;a href = "/doc/571163-</w:t>
      </w:r>
      <w:r>
        <w:rPr>
          <w:sz w:val="32"/>
          <w:szCs w:val="32"/>
        </w:rPr>
        <w:t>雨后小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彩虹下的新希望</w:t>
      </w:r>
      <w:r>
        <w:rPr>
          <w:sz w:val="32"/>
          <w:szCs w:val="32"/>
        </w:rPr>
        <w:t>.doc" rel="alternate" download="571163-</w:t>
      </w:r>
      <w:r>
        <w:rPr>
          <w:sz w:val="32"/>
          <w:szCs w:val="32"/>
        </w:rPr>
        <w:t>雨后小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彩虹下的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