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上女主播演员表甜美动人的电视剧女主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爱上女主播演员表？</w:t>
      </w:r>
      <w:r>
        <w:rPr>
          <w:sz w:val="32"/>
          <w:szCs w:val="32"/>
        </w:rPr>
        <w:t>&lt;/p&gt;&lt;p&gt;&lt;img src="/static-img/AzBf9et_V2n7-QGeFkvx5Ho4GGfFfdWs-ZlVCCPE7iH1jKxJIPwtoB2OuFkexJ8a.jpg"&gt;&lt;/p&gt;&lt;p&gt;</w:t>
      </w:r>
      <w:r>
        <w:rPr>
          <w:sz w:val="32"/>
          <w:szCs w:val="32"/>
        </w:rPr>
        <w:t>在电视剧中，有一种角色总是能够吸引观众的目光，那就是女主播。他们不仅仅是一位美丽的女性，更是一个既有才华又充满魅力的存在。下面，我们将探讨这一现象背后的原因，以及为什么我们会爱上这些女主播演员。</w:t>
      </w:r>
      <w:r>
        <w:rPr>
          <w:sz w:val="32"/>
          <w:szCs w:val="32"/>
        </w:rPr>
        <w:t>&lt;/p&gt;&lt;p&gt;</w:t>
      </w:r>
      <w:r>
        <w:rPr>
          <w:sz w:val="32"/>
          <w:szCs w:val="32"/>
        </w:rPr>
        <w:t>她们的魅力从何而来？</w:t>
      </w:r>
      <w:r>
        <w:rPr>
          <w:sz w:val="32"/>
          <w:szCs w:val="32"/>
        </w:rPr>
        <w:t>&lt;/p&gt;&lt;p&gt;&lt;img src="/static-img/omWbSu4URyDWXNWrBRfc9no4GGfFfdWs-ZlVCCPE7iHFCDg5Xh3OgEK8oe3Ut6DQqDnNv3O5xcNATtbd0ljTY1926l2JA2OqOvMBSfRdsCj7BvhnOmu1ptQeK2Gasv2dPeBj-T_i9GWBNwpYXI4KiJ6csoFgcN4XuUzjMRn5ZMLC-F-sZ1M4e7hBm_4eNoIp.jpg"&gt;&lt;/p&gt;&lt;p&gt;</w:t>
      </w:r>
      <w:r>
        <w:rPr>
          <w:sz w:val="32"/>
          <w:szCs w:val="32"/>
        </w:rPr>
        <w:t>首先，女主播通常具备一张迷人的脸蛋和优雅的身姿，这让他们在屏幕前展现出无与伦比的视觉冲击力。无论是在新闻节目、综艺节目还是电影中，他们都能以最完美的方式展示自己的风采，让人忍不住为之着迷。</w:t>
      </w:r>
      <w:r>
        <w:rPr>
          <w:sz w:val="32"/>
          <w:szCs w:val="32"/>
        </w:rPr>
        <w:t>&lt;/p&gt;&lt;p&gt;</w:t>
      </w:r>
      <w:r>
        <w:rPr>
          <w:sz w:val="32"/>
          <w:szCs w:val="32"/>
        </w:rPr>
        <w:t>她们如何塑造形象？</w:t>
      </w:r>
      <w:r>
        <w:rPr>
          <w:sz w:val="32"/>
          <w:szCs w:val="32"/>
        </w:rPr>
        <w:t>&lt;/p&gt;&lt;p&gt;&lt;img src="/static-img/FDC-fMeCQ-4cKX0wVneJvHo4GGfFfdWs-ZlVCCPE7iHFCDg5Xh3OgEK8oe3Ut6DQqDnNv3O5xcNATtbd0ljTY1926l2JA2OqOvMBSfRdsCj7BvhnOmu1ptQeK2Gasv2dPeBj-T_i9GWBNwpYXI4KiJ6csoFgcN4XuUzjMRn5ZMLC-F-sZ1M4e7hBm_4eNoIp.jpg"&gt;&lt;/p&gt;&lt;p&gt;</w:t>
      </w:r>
      <w:r>
        <w:rPr>
          <w:sz w:val="32"/>
          <w:szCs w:val="32"/>
        </w:rPr>
        <w:t>其次，女主播们往往精心打造自己的形象，从衣着搭配到发型设计，再到语气</w:t>
      </w:r>
      <w:r>
        <w:rPr>
          <w:sz w:val="32"/>
          <w:szCs w:val="32"/>
        </w:rPr>
        <w:t>intonation</w:t>
      </w:r>
      <w:r>
        <w:rPr>
          <w:sz w:val="32"/>
          <w:szCs w:val="32"/>
        </w:rPr>
        <w:t>，每一个细节都是经过精心挑选和打磨。这不仅让他们看起来更加专业，也增强了观众对其印象，使得即使在短暂的一瞬间，也能留下深刻记忆。</w:t>
      </w:r>
      <w:r>
        <w:rPr>
          <w:sz w:val="32"/>
          <w:szCs w:val="32"/>
        </w:rPr>
        <w:t>&lt;/p&gt;&lt;p&gt;</w:t>
      </w:r>
      <w:r>
        <w:rPr>
          <w:sz w:val="32"/>
          <w:szCs w:val="32"/>
        </w:rPr>
        <w:t>她们如何展现才能？</w:t>
      </w:r>
      <w:r>
        <w:rPr>
          <w:sz w:val="32"/>
          <w:szCs w:val="32"/>
        </w:rPr>
        <w:t>&lt;/p&gt;&lt;p&gt;&lt;img src="/static-img/7gjkhgC-OWux4gMWx83KF3o4GGfFfdWs-ZlVCCPE7iHFCDg5Xh3OgEK8oe3Ut6DQqDnNv3O5xcNATtbd0ljTY1926l2JA2OqOvMBSfRdsCj7BvhnOmu1ptQeK2Gasv2dPeBj-T_i9GWBNwpYXI4KiJ6csoFgcN4XuUzjMRn5ZMLC-F-sZ1M4e7hBm_4eNoIp.jpg"&gt;&lt;/p&gt;&lt;p&gt;</w:t>
      </w:r>
      <w:r>
        <w:rPr>
          <w:sz w:val="32"/>
          <w:szCs w:val="32"/>
        </w:rPr>
        <w:t>再者，优秀的女主播还需要有很强的情感表达能力。她们能够用眼神、表情以及肢体语言传递情感，无论是喜悦、悲伤还是坚定，都能通过微妙的手法触动观众的心弦。在电视剧中，她们扮演角色的过程中，不断地展示自己丰富的情感世界，为故事增添了无限的人文关怀。</w:t>
      </w:r>
      <w:r>
        <w:rPr>
          <w:sz w:val="32"/>
          <w:szCs w:val="32"/>
        </w:rPr>
        <w:t>&lt;/p&gt;&lt;p&gt;</w:t>
      </w:r>
      <w:r>
        <w:rPr>
          <w:sz w:val="32"/>
          <w:szCs w:val="32"/>
        </w:rPr>
        <w:t>她们怎样影响我们的生活？</w:t>
      </w:r>
      <w:r>
        <w:rPr>
          <w:sz w:val="32"/>
          <w:szCs w:val="32"/>
        </w:rPr>
        <w:t>&lt;/p&gt;&lt;p&gt;&lt;img src="/static-img/Jb6Qtv2R37RI_Qkb7f-ffHo4GGfFfdWs-ZlVCCPE7iHFCDg5Xh3OgEK8oe3Ut6DQqDnNv3O5xcNATtbd0ljTY1926l2JA2OqOvMBSfRdsCj7BvhnOmu1ptQeK2Gasv2dPeBj-T_i9GWBNwpYXI4KiJ6csoFgcN4XuUzjMRn5ZMLC-F-sZ1M4e7hBm_4eNoIp.jpg"&gt;&lt;/p&gt;&lt;p&gt;</w:t>
      </w:r>
      <w:r>
        <w:rPr>
          <w:sz w:val="32"/>
          <w:szCs w:val="32"/>
        </w:rPr>
        <w:t>此外，在现代社会里，网络平台和社交媒体也成为了女主播展示自我和互动交流的一个重要场所。她们通过分享日常生活中的点滴趣事或者深入探讨社会热点话题，与粉丝建立起了一种亲密而真诚的关系，这种联系对于粉丝来说意义重大，它不仅提供了娱乐休闲，还可能带给人们新的知识和思考方向。</w:t>
      </w:r>
      <w:r>
        <w:rPr>
          <w:sz w:val="32"/>
          <w:szCs w:val="32"/>
        </w:rPr>
        <w:t>&lt;/p&gt;&lt;p&gt;</w:t>
      </w:r>
      <w:r>
        <w:rPr>
          <w:sz w:val="32"/>
          <w:szCs w:val="32"/>
        </w:rPr>
        <w:t>她如何成为我们的偶像</w:t>
      </w:r>
      <w:r>
        <w:rPr>
          <w:sz w:val="32"/>
          <w:szCs w:val="32"/>
        </w:rPr>
        <w:t>?&lt;/p&gt;&lt;p&gt;</w:t>
      </w:r>
      <w:r>
        <w:rPr>
          <w:sz w:val="32"/>
          <w:szCs w:val="32"/>
        </w:rPr>
        <w:t>最后，当一个优秀的女主播不断地在不同的作品中闪耀时，她便逐渐成长为我们共同认同并尊敬的人物。她们以自身的事业作为榜样，对于追求梦想的人群来说，是一种鼓舞人心的情怀。而这种情感上的共鸣正是形成“爱上”这份特殊感情的心理根源之一。</w:t>
      </w:r>
      <w:r>
        <w:rPr>
          <w:sz w:val="32"/>
          <w:szCs w:val="32"/>
        </w:rPr>
        <w:t>&lt;/p&gt;&lt;p&gt;</w:t>
      </w:r>
      <w:r>
        <w:rPr>
          <w:sz w:val="32"/>
          <w:szCs w:val="32"/>
        </w:rPr>
        <w:t>总结：当一位女性既有才华又充满魅力地站在荧屏前，她就拥有了说服每个观看她的观众去“爱上”她的力量。而这个过程，不只是单纯的一种审美欣赏，更是一种文化认同与情感共鸣。</w:t>
      </w:r>
      <w:r>
        <w:rPr>
          <w:sz w:val="32"/>
          <w:szCs w:val="32"/>
        </w:rPr>
        <w:t>&lt;/p&gt;&lt;p&gt;&lt;a href = "/doc/571225-</w:t>
      </w:r>
      <w:r>
        <w:rPr>
          <w:sz w:val="32"/>
          <w:szCs w:val="32"/>
        </w:rPr>
        <w:t>爱上女主播演员表甜美动人的电视剧女主播</w:t>
      </w:r>
      <w:r>
        <w:rPr>
          <w:sz w:val="32"/>
          <w:szCs w:val="32"/>
        </w:rPr>
        <w:t>.doc" rel="alternate" download="571225-</w:t>
      </w:r>
      <w:r>
        <w:rPr>
          <w:sz w:val="32"/>
          <w:szCs w:val="32"/>
        </w:rPr>
        <w:t>爱上女主播演员表甜美动人的电视剧女主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