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兄弟</w:t>
      </w:r>
      <w:r>
        <w:rPr>
          <w:sz w:val="48"/>
          <w:szCs w:val="48"/>
        </w:rPr>
        <w:t>4</w:t>
      </w:r>
      <w:r>
        <w:rPr>
          <w:sz w:val="48"/>
          <w:szCs w:val="48"/>
        </w:rPr>
        <w:t>免费观看咱们一起嗨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这群朋友，总是喜欢一起看电影，一起嗨皮。最近，有个小伙伴找到了一个好东西——《我的好兄弟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免费观看的链接。他说这是个不错的选择，既能让我们看到经典的笑料，又不用花钱。</w:t>
      </w:r>
      <w:r>
        <w:rPr>
          <w:sz w:val="32"/>
          <w:szCs w:val="32"/>
        </w:rPr>
        <w:t>&lt;/p&gt;&lt;p&gt;&lt;img src="/static-img/Ji18pujEE56OD_KD8onj_FoCvO09K6XcfuCak82rttkZ7k4BgzpPoc2qaEgtSh4Q.png"&gt;&lt;/p&gt;&lt;p&gt;</w:t>
      </w:r>
      <w:r>
        <w:rPr>
          <w:sz w:val="32"/>
          <w:szCs w:val="32"/>
        </w:rPr>
        <w:t>我本来想着，这可能是个骗局，但他保证过了几遍，没有广告，也没有任何干扰。我决定相信他，我们一群人约好了时间，开始了我们的免费电影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链接后，我发现页面很简洁，界面也挺清晰。影片播放得非常流畅，不管是音质还是画质，都超出了我们对免费资源的预期。这部电影里，那些经典桥段依旧逗乐人心，让我们在家中爆笑连连。</w:t>
      </w:r>
      <w:r>
        <w:rPr>
          <w:sz w:val="32"/>
          <w:szCs w:val="32"/>
        </w:rPr>
        <w:t>&lt;/p&gt;&lt;p&gt;&lt;img src="/static-img/BHAE7QZEMeJKqD0jLB5cMFoCvO09K6XcfuCak82rttkZ7k4BgzpPoc2qaEgtSh4Q.jpg"&gt;&lt;/p&gt;&lt;p&gt;</w:t>
      </w:r>
      <w:r>
        <w:rPr>
          <w:sz w:val="32"/>
          <w:szCs w:val="32"/>
        </w:rPr>
        <w:t>看着屏幕上面的内容，我们的心情都轻松起来。不仅因为影片幽默，而且还觉得找到这样好的资源是一种幸运。在这个快节奏、高消费的大环境下，能够找到这样的福利，让人感到无比开心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样的分享不仅限于这一部作品，还包括了许多其他热门电影和电视剧。每当有新的内容更新，他都会第一时间通知大家，让我们可以随时享受最新最全的娱乐资讯。</w:t>
      </w:r>
      <w:r>
        <w:rPr>
          <w:sz w:val="32"/>
          <w:szCs w:val="32"/>
        </w:rPr>
        <w:t>&lt;/p&gt;&lt;p&gt;&lt;img src="/static-img/-1JGXDNtmgFyeI0Q_RFU9loCvO09K6XcfuCak82rttkZ7k4BgzpPoc2qaEgtSh4Q.jpg"&gt;&lt;/p&gt;&lt;p&gt;</w:t>
      </w:r>
      <w:r>
        <w:rPr>
          <w:sz w:val="32"/>
          <w:szCs w:val="32"/>
        </w:rPr>
        <w:t>最后，我们决定回报一下他的善举——帮他扩散这个信息，让更多的人也能感受到这种便捷和愉悦。而我呢？我就这么在这里告诉你们：如果你还在为看《我的好兄弟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或其他精彩内容掏腰包，可以试试这个方法，看看是否能遇到同样惊喜吧！</w:t>
      </w:r>
      <w:r>
        <w:rPr>
          <w:sz w:val="32"/>
          <w:szCs w:val="32"/>
        </w:rPr>
        <w:t>&lt;/p&gt;&lt;p&gt;&lt;a href = "/doc/571306-</w:t>
      </w:r>
      <w:r>
        <w:rPr>
          <w:sz w:val="32"/>
          <w:szCs w:val="32"/>
        </w:rPr>
        <w:t>我的好兄弟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咱们一起嗨皮</w:t>
      </w:r>
      <w:r>
        <w:rPr>
          <w:sz w:val="32"/>
          <w:szCs w:val="32"/>
        </w:rPr>
        <w:t>.doc" rel="alternate" download="571306-</w:t>
      </w:r>
      <w:r>
        <w:rPr>
          <w:sz w:val="32"/>
          <w:szCs w:val="32"/>
        </w:rPr>
        <w:t>我的好兄弟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咱们一起嗨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