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学霸写作业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教育体系中，学生往往被分为两大类：一边是那些成绩优异、轻松应对考试的学霸，一边是那些努力不懈却难以取得显著成果的学渣。然而，在这个看似简单的分类背后，隐藏着复杂的情感和深刻的人生哲理。</w:t>
      </w:r>
      <w:r>
        <w:rPr>
          <w:sz w:val="32"/>
          <w:szCs w:val="32"/>
        </w:rPr>
        <w:t>&lt;/p&gt;&lt;p&gt;&lt;img src="/static-img/AGu3A1TCS994JbQm6rPO3sC4yCPwBE1LpWcAVrX4ICT3Hrt9AjjKLeBu5t9Jwp3m.jpg"&gt;&lt;/p&gt;&lt;p&gt;</w:t>
      </w:r>
      <w:r>
        <w:rPr>
          <w:sz w:val="32"/>
          <w:szCs w:val="32"/>
        </w:rPr>
        <w:t>学渣含着学霸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里，一个优秀的学生就是能够快速完成作业，没有任何困难，这样的学习方式似乎是一种高效率、高智商的一种表现。但实际上，这个外表光鲜亮丽的“高手”，可能在内心深处隐藏着无数次挫折和自我怀疑。他们或许有过梦想，但现实中的压力让这些梦想变得遥不可及。</w:t>
      </w:r>
      <w:r>
        <w:rPr>
          <w:sz w:val="32"/>
          <w:szCs w:val="32"/>
        </w:rPr>
        <w:t>&lt;/p&gt;&lt;p&gt;&lt;img src="/static-img/NRfURDYZ50eqSurXIvXd1MC4yCPwBE1LpWcAVrX4ICT3Hrt9AjjKLeBu5t9Jwp3m.jpg"&gt;&lt;/p&gt;&lt;p&gt;</w:t>
      </w:r>
      <w:r>
        <w:rPr>
          <w:sz w:val="32"/>
          <w:szCs w:val="32"/>
        </w:rPr>
        <w:t>学渣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并非不努力，他们只是在不同的领域寻找自己的优势。在某些情况下，他们可能更擅长于思考问题，而不是机械地记忆答案。他们或许需要更多时间去理解和消化知识，但这并不意味着他们没有潜力，只是需要用一种更加适合自己的心态和方法来学习。</w:t>
      </w:r>
      <w:r>
        <w:rPr>
          <w:sz w:val="32"/>
          <w:szCs w:val="32"/>
        </w:rPr>
        <w:t>&lt;/p&gt;&lt;p&gt;&lt;img src="/static-img/xY1IRgfbHJHyBCO5rJCUEsC4yCPwBE1LpWcAVrX4ICT3Hrt9AjjKLeBu5t9Jwp3m.jpg"&gt;&lt;/p&gt;&lt;p&gt;</w:t>
      </w:r>
      <w:r>
        <w:rPr>
          <w:sz w:val="32"/>
          <w:szCs w:val="32"/>
        </w:rPr>
        <w:t>学霸与写作业的心理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学霸通常具有良好的规划能力，可以有效利用时间管理，从而在短时间内完成大量工作。而对于那些成绩平平甚至较低的小朋友来说，他们可能会因为害怕失败而避免尝试新事物，更何况是在写作业这样的“危险”任务上。</w:t>
      </w:r>
      <w:r>
        <w:rPr>
          <w:sz w:val="32"/>
          <w:szCs w:val="32"/>
        </w:rPr>
        <w:t>&lt;/p&gt;&lt;p&gt;&lt;img src="/static-img/fTPO3oa_BqpKlQx2vP4lh8C4yCPwBE1LpWcAVrX4ICT3Hrt9AjjKLeBu5t9Jwp3m.jpg"&gt;&lt;/p&gt;&lt;p&gt;</w:t>
      </w:r>
      <w:r>
        <w:rPr>
          <w:sz w:val="32"/>
          <w:szCs w:val="32"/>
        </w:rPr>
        <w:t>写作业成为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朋友开始意识到，无论过去如何，都不能改变现在，他必须面对现实，那么他将会发现新的勇气。他开始积极参与课堂讨论，不再畏惧错误；他学会了从失败中吸取教训，并且逐渐掌握解决问题的技巧。这时候，他就像穿上了另一种角色——学霸般自信地面对每一次写作业挑战。</w:t>
      </w:r>
      <w:r>
        <w:rPr>
          <w:sz w:val="32"/>
          <w:szCs w:val="32"/>
        </w:rPr>
        <w:t>&lt;/p&gt;&lt;p&gt;&lt;img src="/static-img/r7vgPlAQIkfDG-5dLlKN68C4yCPwBE1LpWcAVrX4ICT3Hrt9AjjKLeBu5t9Jwp3m.jpg"&gt;&lt;/p&gt;&lt;p&gt;</w:t>
      </w:r>
      <w:r>
        <w:rPr>
          <w:sz w:val="32"/>
          <w:szCs w:val="32"/>
        </w:rPr>
        <w:t>教育重塑认知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受挑战，小朋友们逐渐形成了一种积极向上的生活态度。这种态度不仅影响了他们对学习的看法，也促使他们重新审视整个教育过程。这时，他们开始认识到，不管成绩如何，最重要的是不断进步，用真诚、耐心和坚持去追求个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小故事结束的时候，我们可以看到那个曾经被归类为“普通”的孩子已经成长为了一个充满希望、有远见卓识的人。当我们回头反思这一段旅程，我们会发现那份最初关于写作业的小小愿望，其实是一个巨大的启示——无论你身处什么位置，只要有一颗真正想要改变的心，就能触发最强大的力量，让你跨越一切障碍，成为那个超乎想象的人。</w:t>
      </w:r>
      <w:r>
        <w:rPr>
          <w:sz w:val="32"/>
          <w:szCs w:val="32"/>
        </w:rPr>
        <w:t>&lt;/p&gt;&lt;p&gt;&lt;a href = "/doc/571456-</w:t>
      </w:r>
      <w:r>
        <w:rPr>
          <w:sz w:val="32"/>
          <w:szCs w:val="32"/>
        </w:rPr>
        <w:t>学渣背后的学霸写作业的逆袭之旅</w:t>
      </w:r>
      <w:r>
        <w:rPr>
          <w:sz w:val="32"/>
          <w:szCs w:val="32"/>
        </w:rPr>
        <w:t>.doc" rel="alternate" download="571456-</w:t>
      </w:r>
      <w:r>
        <w:rPr>
          <w:sz w:val="32"/>
          <w:szCs w:val="32"/>
        </w:rPr>
        <w:t>学渣背后的学霸写作业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