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h</w:t>
      </w:r>
      <w:r>
        <w:rPr>
          <w:sz w:val="48"/>
          <w:szCs w:val="48"/>
        </w:rPr>
        <w:t>你说梁医生不能</w:t>
      </w:r>
      <w:r>
        <w:rPr>
          <w:sz w:val="48"/>
          <w:szCs w:val="48"/>
        </w:rPr>
        <w:t>h</w:t>
      </w:r>
      <w:r>
        <w:rPr>
          <w:sz w:val="48"/>
          <w:szCs w:val="48"/>
        </w:rPr>
        <w:t>吗我来告诉你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说梁医生不能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吗？我来告诉你真相</w:t>
      </w:r>
      <w:r>
        <w:rPr>
          <w:sz w:val="32"/>
          <w:szCs w:val="32"/>
        </w:rPr>
        <w:t>&lt;/p&gt;&lt;p&gt;&lt;img src="/static-img/VLn_NVgtqIC3Ev0M1w5EHFoCvO09K6XcfuCak82rttkZ7k4BgzpPoc2qaEgtSh4Q.jpg"&gt;&lt;/p&gt;&lt;p&gt;</w:t>
      </w:r>
      <w:r>
        <w:rPr>
          <w:sz w:val="32"/>
          <w:szCs w:val="32"/>
        </w:rPr>
        <w:t>在我们这个小镇上，梁医生的名字可是响当当的。每当有人不舒服或者有病痛的时候，人们总会说：“去找梁医生吧，他能治好你的病。”但今天，我要和大家聊聊一个关于梁医生的秘密——他不能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因为他对某个药品过敏，而是因为他的名字里含有一个字——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而在我们这个小镇上的传统中，如果一个人名中的某个字发音与特定的词汇重叠，那么他们就被认为是不幸的。在我们的信仰中，这种重叠带来了一系列的不吉兆。</w:t>
      </w:r>
      <w:r>
        <w:rPr>
          <w:sz w:val="32"/>
          <w:szCs w:val="32"/>
        </w:rPr>
        <w:t>&lt;/p&gt;&lt;p&gt;&lt;img src="/static-img/09mJUnUQPkprmKLbc1h-sVoCvO09K6XcfuCak82rttkZ7k4BgzpPoc2qaEgtSh4Q.jpg"&gt;&lt;/p&gt;&lt;p&gt;</w:t>
      </w:r>
      <w:r>
        <w:rPr>
          <w:sz w:val="32"/>
          <w:szCs w:val="32"/>
        </w:rPr>
        <w:t>其实，在过去，很多人都试图改变自己的名字，以避免这种不幸。但对于像梁医生这样的人来说，他的名字已经深入人心，不可能轻易更改。所以，我们的小镇上的人们，就只能通过一些特殊的手段来规避使用那个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人们谈论到梁医生时，他们会用一些代替词语，比如称呼他为“老李”或“大夫”。甚至在写信或者打电话给他时，也会刻意避免使用那个字。这听起来可能有点奇怪，但对于那些深信此事的小镇居民来说，这是他们生活的一部分。</w:t>
      </w:r>
      <w:r>
        <w:rPr>
          <w:sz w:val="32"/>
          <w:szCs w:val="32"/>
        </w:rPr>
        <w:t>&lt;/p&gt;&lt;p&gt;&lt;img src="/static-img/vLOZFLa9v6VHGcE4M-aYcFoCvO09K6XcfuCak82rttkZ7k4BgzpPoc2qaEgtSh4Q.jpg"&gt;&lt;/p&gt;&lt;p&gt;</w:t>
      </w:r>
      <w:r>
        <w:rPr>
          <w:sz w:val="32"/>
          <w:szCs w:val="32"/>
        </w:rPr>
        <w:t>不过，这并不意味着我们对梁医生的看法有什么变化。他依然是一个受尊敬、智慧无穷的大夫。他的能力让许多患者得到了救治，而他的善良和专业让整个社区充满了安全感。即使有一些古老的传说阻碍不了我们的交流方式，也不会影响到我们对他的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你一句：如果有一天，你需要寻求医疗帮助，你会选择哪一种方法？如果你的回答是，“去找那位经常被叫作‘老李’的大夫”，那么请记住，无论别人怎么称呼他，他都是那个能够治愈你的身体和灵魂的人。而且，请别忘了，对于这样的英雄人物，我们只需要感激，并且支持他们继续做好工作，不管是以什么样的方式给予尊敬都不为过。</w:t>
      </w:r>
      <w:r>
        <w:rPr>
          <w:sz w:val="32"/>
          <w:szCs w:val="32"/>
        </w:rPr>
        <w:t>&lt;/p&gt;&lt;p&gt;&lt;img src="/static-img/OuXGHfVryn8-1A9QLYdc71oCvO09K6XcfuCak82rttkZ7k4BgzpPoc2qaEgtSh4Q.jpg"&gt;&lt;/p&gt;&lt;p&gt;&lt;a href = "/doc/571628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h</w:t>
      </w:r>
      <w:r>
        <w:rPr>
          <w:sz w:val="32"/>
          <w:szCs w:val="32"/>
        </w:rPr>
        <w:t>你说梁医生不能</w:t>
      </w:r>
      <w:r>
        <w:rPr>
          <w:sz w:val="32"/>
          <w:szCs w:val="32"/>
        </w:rPr>
        <w:t>h</w:t>
      </w:r>
      <w:r>
        <w:rPr>
          <w:sz w:val="32"/>
          <w:szCs w:val="32"/>
        </w:rPr>
        <w:t>吗我来告诉你真相</w:t>
      </w:r>
      <w:r>
        <w:rPr>
          <w:sz w:val="32"/>
          <w:szCs w:val="32"/>
        </w:rPr>
        <w:t>.doc" rel="alternate" download="571628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h</w:t>
      </w:r>
      <w:r>
        <w:rPr>
          <w:sz w:val="32"/>
          <w:szCs w:val="32"/>
        </w:rPr>
        <w:t>你说梁医生不能</w:t>
      </w:r>
      <w:r>
        <w:rPr>
          <w:sz w:val="32"/>
          <w:szCs w:val="32"/>
        </w:rPr>
        <w:t>h</w:t>
      </w:r>
      <w:r>
        <w:rPr>
          <w:sz w:val="32"/>
          <w:szCs w:val="32"/>
        </w:rPr>
        <w:t>吗我来告诉你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