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心深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守护疼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守护：疼爱的无声语言</w:t>
      </w:r>
      <w:r>
        <w:rPr>
          <w:sz w:val="32"/>
          <w:szCs w:val="32"/>
        </w:rPr>
        <w:t>&lt;/p&gt;&lt;p&gt;&lt;img src="/static-img/K9VHsRUbedNMcTejaaDTqBJm1BzWPc2rd1CnVNEg8MkZ7k4BgzpPoc2qaEgtSh4Q.jpg"&gt;&lt;/p&gt;&lt;p&gt;</w:t>
      </w:r>
      <w:r>
        <w:rPr>
          <w:sz w:val="32"/>
          <w:szCs w:val="32"/>
        </w:rPr>
        <w:t>在这个世界上，有一种力量，是比金钱和权力更为强大，它能够触动人心，给予人们深深的安慰和支持。这种力量，就是“疼爱”。它不需要任何修饰，只要真诚地存在，就足以让人感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，她从小就有过一次严重的病痛经历，那时她的父母为了给她治愈病情，省下了每一分钱，他们甚至不惜放弃自己生活上的许多享受。但最令他们感到难过的是，他们那时候并没有更多时间陪伴在孩子身边。小芳后来康复出院，但这段经历对她产生了深远的影响。她明白了一个道理，无论发生什么困难，都请家人好好疼爱她，无需任何修改。</w:t>
      </w:r>
      <w:r>
        <w:rPr>
          <w:sz w:val="32"/>
          <w:szCs w:val="32"/>
        </w:rPr>
        <w:t>&lt;/p&gt;&lt;p&gt;&lt;img src="/static-img/RAEDdGhbmiYLpvjY6MwCMhJm1BzWPc2rd1CnVNEg8MkZ7k4BgzpPoc2qaEgtSh4Q.jpg"&gt;&lt;/p&gt;&lt;p&gt;</w:t>
      </w:r>
      <w:r>
        <w:rPr>
          <w:sz w:val="32"/>
          <w:szCs w:val="32"/>
        </w:rPr>
        <w:t>正是因为这样的理解，小芳成长为一个坚韧且充满同情心的人。在大学期间，她开始参与社区服务项目，为贫困地区儿童提供帮助。她知道，每个人的内心都渴望被所爱，而这些孩子们尤其需要外界的关怀和支持。所以，小芳决定把自己的精力投入到这里，让那些需要帮助的小朋友感觉到有人在乎他们，也有人愿意无条件地照顾他们，就像她的父母当年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行，小芳建立了一所名为“希望之家”的学校，这里不仅仅是一个学习的地方，更是一个充满爱与鼓励的地方。在这里，每个孩子都能感受到周围人的疼爱，即使是在课堂上，当老师们用温暖的声音提醒学生注意安全，不留遗憾；即使是在休息的时候，当同学们互相分享彼此的心事，不留偏见。</w:t>
      </w:r>
      <w:r>
        <w:rPr>
          <w:sz w:val="32"/>
          <w:szCs w:val="32"/>
        </w:rPr>
        <w:t>&lt;/p&gt;&lt;p&gt;&lt;img src="/static-img/W3feim6VS-ZXrb8cuLU5khJm1BzWPc2rd1CnVNEg8MkZ7k4BgzpPoc2qaEgtSh4Q.jpeg"&gt;&lt;/p&gt;&lt;p&gt;</w:t>
      </w:r>
      <w:r>
        <w:rPr>
          <w:sz w:val="32"/>
          <w:szCs w:val="32"/>
        </w:rPr>
        <w:t>有一次，一位名叫李明的小男孩，在“希望之家”遇到了他的第一份真正的朋友。这位朋友总是会主动找他玩耍，并且总是耐心地教他新的游戏。而李明也会尽力回报，以自己的方式去照顾他的新朋友。他学会了用微笑去表达自己，用行动去证明自己的善意。这一切都是基于他内心深处对待自己亲朋好友一样珍视对方，因为里面也请好好疼爱无修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他知道这一点对于每个人来说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教育和环境培养，“希望之家”成为了一片充满欢笑与期待的地方。一切似乎都在向我们诉说，只要我们保持纯真的眼神，用我们的真诚去接纳别人，我们就能创造出一个更加美好的世界。这样的一种力量，不就是那句简单而又伟大的话——里面也请好好疼爱无修改</w:t>
      </w:r>
      <w:r>
        <w:rPr>
          <w:sz w:val="32"/>
          <w:szCs w:val="32"/>
        </w:rPr>
        <w:t>5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&lt;img src="/static-img/q9nDyxQuJ30-OCTqJWL3FBJm1BzWPc2rd1CnVNEg8MkZ7k4BgzpPoc2qaEgtSh4Q.jpg"&gt;&lt;/p&gt;&lt;p&gt;</w:t>
      </w:r>
      <w:r>
        <w:rPr>
          <w:sz w:val="32"/>
          <w:szCs w:val="32"/>
        </w:rPr>
        <w:t>这是关于如何通过真正意义上的“疼爱”改变人们生活的一篇故事，而这正是一切开始的地方。如果你今天还没有告诉身边的人，你如何珍惜他们，请现在做出来吧，因为生命中最宝贵的事情可能就在你的手掌之间。</w:t>
      </w:r>
      <w:r>
        <w:rPr>
          <w:sz w:val="32"/>
          <w:szCs w:val="32"/>
        </w:rPr>
        <w:t>&lt;/p&gt;&lt;p&gt;&lt;a href = "/doc/571680-</w:t>
      </w:r>
      <w:r>
        <w:rPr>
          <w:sz w:val="32"/>
          <w:szCs w:val="32"/>
        </w:rPr>
        <w:t>内心深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守护疼爱的无声语言</w:t>
      </w:r>
      <w:r>
        <w:rPr>
          <w:sz w:val="32"/>
          <w:szCs w:val="32"/>
        </w:rPr>
        <w:t>.doc" rel="alternate" download="571680-</w:t>
      </w:r>
      <w:r>
        <w:rPr>
          <w:sz w:val="32"/>
          <w:szCs w:val="32"/>
        </w:rPr>
        <w:t>内心深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守护疼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