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啊下载原著流行漫画改编动漫音乐游戏相关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爱上《原来是美男啊》这款游戏？</w:t>
      </w:r>
      <w:r>
        <w:rPr>
          <w:sz w:val="32"/>
          <w:szCs w:val="32"/>
        </w:rPr>
        <w:t>&lt;/p&gt;&lt;p&gt;&lt;img src="/static-img/GH5ZDixZczyzlP2A-4BZwHaEMeDGohg54w-manurHJvZLtELkeCjdEYRlohjlvlJ.jpg"&gt;&lt;/p&gt;&lt;p&gt;</w:t>
      </w:r>
      <w:r>
        <w:rPr>
          <w:sz w:val="32"/>
          <w:szCs w:val="32"/>
        </w:rPr>
        <w:t>在当下的娱乐产业中，各种各样的游戏层出不穷，每一款都试图以独特的方式吸引玩家的注意力。《原来是美男啊下载》作为一种新兴的类型，它结合了漫画、动漫、音乐和游戏等多种元素，为玩家带来了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融合不同艺术形式的？</w:t>
      </w:r>
      <w:r>
        <w:rPr>
          <w:sz w:val="32"/>
          <w:szCs w:val="32"/>
        </w:rPr>
        <w:t>&lt;/p&gt;&lt;p&gt;&lt;img src="/static-img/bm5Yj_dsleNeMzGZ94o1F3aEMeDGohg54w-manurHJu4ddF0Iw66zfW76LbTQWx24oel0FB8yzRzb5aR38f-zLYqCQBn-qiN7BNxFXJFUY35sOSWuxoYrGkGdeVHbfFdgh-Nu0jcAW8yy0F5C68ZxI14bw6w3SRI0rMNXFPMYzg_LmjNWcGn0yPHrpSSsEUrtRpeSoDldC8lPHwRZqcrzA.jpg"&gt;&lt;/p&gt;&lt;p&gt;</w:t>
      </w:r>
      <w:r>
        <w:rPr>
          <w:sz w:val="32"/>
          <w:szCs w:val="32"/>
        </w:rPr>
        <w:t>首先，《原来是美男啊》基于原著流行漫画进行改编，这意味着其故事背景、角色设定以及情节发展都是源自于经典的漫画作品。通过精心设计的画面和对话，游戏能够为玩家呈现一个既熟悉又新鲜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动漫制作团队将这些画面打磨得更加细腻，让每个角色的表情和动作都具有生命力，使得整个世界显得更加真实可信。此外，在音乐方面，原声带中的歌曲也同样值得称赞，它们不仅能增强剧情氛围，还能让人在听后产生共鸣。</w:t>
      </w:r>
      <w:r>
        <w:rPr>
          <w:sz w:val="32"/>
          <w:szCs w:val="32"/>
        </w:rPr>
        <w:t>&lt;/p&gt;&lt;p&gt;&lt;img src="/static-img/zSi2LApDJIPo0XawyJ_NXnaEMeDGohg54w-manurHJu4ddF0Iw66zfW76LbTQWx24oel0FB8yzRzb5aR38f-zLYqCQBn-qiN7BNxFXJFUY35sOSWuxoYrGkGdeVHbfFdgh-Nu0jcAW8yy0F5C68ZxI14bw6w3SRI0rMNXFPMYzg_LmjNWcGn0yPHrpSSsEUrtRpeSoDldC8lPHwRZqcrzA.jpg"&gt;&lt;/p&gt;&lt;p&gt;</w:t>
      </w:r>
      <w:r>
        <w:rPr>
          <w:sz w:val="32"/>
          <w:szCs w:val="32"/>
        </w:rPr>
        <w:t>除了这些，《原来是美男啊下载》还融入了一些互动性较强的手游元素，比如角色养成系统、任务完成奖励等，使得玩家能够更深入地参与到故事之中，同时也增加了游戏的可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手游，大部分内容并不是完全开放给所有用户，而是在一定条件下才能解锁。这就要求玩家需要不断探索新的路径，或是在社交平台上与其他玩家交流信息，以便获得更多资源或提示，从而推进自己的进度。</w:t>
      </w:r>
      <w:r>
        <w:rPr>
          <w:sz w:val="32"/>
          <w:szCs w:val="32"/>
        </w:rPr>
        <w:t>&lt;/p&gt;&lt;p&gt;&lt;img src="/static-img/ZwgJw4_AZtyMRACUVTjYuXaEMeDGohg54w-manurHJu4ddF0Iw66zfW76LbTQWx24oel0FB8yzRzb5aR38f-zLYqCQBn-qiN7BNxFXJFUY35sOSWuxoYrGkGdeVHbfFdgh-Nu0jcAW8yy0F5C68ZxI14bw6w3SRI0rMNXFPMYzg_LmjNWcGn0yPHrpSSsEUrtRpeSoDldC8lPHwRZqcrzA.jpg"&gt;&lt;/p&gt;&lt;p&gt;</w:t>
      </w:r>
      <w:r>
        <w:rPr>
          <w:sz w:val="32"/>
          <w:szCs w:val="32"/>
        </w:rPr>
        <w:t>最后，对于那些热衷于收集周边商品的人来说，《原来是美男啊》的商业模式提供了极大的吸引力。从角色扮演服装到专属配饰，再到限量版周边产品，都充分满足了粉丝们对于品牌延伸品质化提升的一切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原来是美男啊下载》这款游戏通过巧妙地融合不同艺术形式，不仅为粉丝提供了一次沉浸式体验，而且还成功将这种体验转化为了一个全方位的文化现象，其影响力正在逐渐扩大，并且有着广阔无垠的市场潜力。</w:t>
      </w:r>
      <w:r>
        <w:rPr>
          <w:sz w:val="32"/>
          <w:szCs w:val="32"/>
        </w:rPr>
        <w:t>&lt;/p&gt;&lt;p&gt;&lt;img src="/static-img/Qzy3SjgGuV_2guco4FSTB3aEMeDGohg54w-manurHJu4ddF0Iw66zfW76LbTQWx24oel0FB8yzRzb5aR38f-zLYqCQBn-qiN7BNxFXJFUY35sOSWuxoYrGkGdeVHbfFdgh-Nu0jcAW8yy0F5C68ZxI14bw6w3SRI0rMNXFPMYzg_LmjNWcGn0yPHrpSSsEUrtRpeSoDldC8lPHwRZqcrzA.jpg"&gt;&lt;/p&gt;&lt;p&gt;&lt;a href = "/doc/571683-</w:t>
      </w:r>
      <w:r>
        <w:rPr>
          <w:sz w:val="32"/>
          <w:szCs w:val="32"/>
        </w:rPr>
        <w:t>美男啊下载原著流行漫画改编动漫音乐游戏相关产品</w:t>
      </w:r>
      <w:r>
        <w:rPr>
          <w:sz w:val="32"/>
          <w:szCs w:val="32"/>
        </w:rPr>
        <w:t>.doc" rel="alternate" download="571683-</w:t>
      </w:r>
      <w:r>
        <w:rPr>
          <w:sz w:val="32"/>
          <w:szCs w:val="32"/>
        </w:rPr>
        <w:t>美男啊下载原著流行漫画改编动漫音乐游戏相关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