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过度反应的隐患与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过度反应的隐患与管理</w:t>
      </w:r>
      <w:r>
        <w:rPr>
          <w:sz w:val="32"/>
          <w:szCs w:val="32"/>
        </w:rPr>
        <w:t>&lt;/p&gt;&lt;p&gt;&lt;img src="/static-img/g66k-RD6erC6tAeK8iK01R97hMG549_wAb3jcPHnDHPaZYKGhaL2KeUSSr9kQJqt.jpg"&gt;&lt;/p&gt;&lt;p&gt;</w:t>
      </w:r>
      <w:r>
        <w:rPr>
          <w:sz w:val="32"/>
          <w:szCs w:val="32"/>
        </w:rPr>
        <w:t>在日常生活中，阿司匹林作为一种常用的非甾体抗炎药（</w:t>
      </w:r>
      <w:r>
        <w:rPr>
          <w:sz w:val="32"/>
          <w:szCs w:val="32"/>
        </w:rPr>
        <w:t>NSAIDs</w:t>
      </w:r>
      <w:r>
        <w:rPr>
          <w:sz w:val="32"/>
          <w:szCs w:val="32"/>
        </w:rPr>
        <w:t>），广泛用于缓解疼痛、减少发烧和抗炎。然而，它也可能引起一系列不良反应，其中包括过度反应，这种情况如果不被及时识别并处理，可能会对患者的健康造成严重影响。</w:t>
      </w:r>
      <w:r>
        <w:rPr>
          <w:sz w:val="32"/>
          <w:szCs w:val="32"/>
        </w:rPr>
        <w:t>&lt;/p&gt;&lt;p&gt;</w:t>
      </w:r>
      <w:r>
        <w:rPr>
          <w:sz w:val="32"/>
          <w:szCs w:val="32"/>
        </w:rPr>
        <w:t>药物相互作用</w:t>
      </w:r>
      <w:r>
        <w:rPr>
          <w:sz w:val="32"/>
          <w:szCs w:val="32"/>
        </w:rPr>
        <w:t>&lt;/p&gt;&lt;p&gt;&lt;img src="/static-img/l3s0LTKs8JD-ZDHGMmFsGR97hMG549_wAb3jcPHnDHPgthF3QXKBeEQUlg1XM0_649nIyGSyXAwyKOSB2w9YIVVbnSkJ0FLaNDjKiZFv_8GKZG8IKorPJhTg_CtdNRzglcLhFLzPcoL1wexqjtbSWWCaT-J19ZohOI9jD3hNpgw.jpg"&gt;&lt;/p&gt;&lt;p&gt;</w:t>
      </w:r>
      <w:r>
        <w:rPr>
          <w:sz w:val="32"/>
          <w:szCs w:val="32"/>
        </w:rPr>
        <w:t>阿司匹林在与其他药物混合使用时，可能会产生复杂的相互作用，这些相互作用有时候会导致过度反应。在某些情况下，阿司匹林与血液稀释剂或抗凝血药物搭配使用，可增加出血风险；而与糖皮质类固醇同时服用，则可能加剧胃肠道副作用。因此，在开具任何处方之前，对于所有正在服用或最近停止使用的药物都应进行详细记录，以确保安全性。</w:t>
      </w:r>
      <w:r>
        <w:rPr>
          <w:sz w:val="32"/>
          <w:szCs w:val="32"/>
        </w:rPr>
        <w:t>&lt;/p&gt;&lt;p&gt;</w:t>
      </w:r>
      <w:r>
        <w:rPr>
          <w:sz w:val="32"/>
          <w:szCs w:val="32"/>
        </w:rPr>
        <w:t>个体差异</w:t>
      </w:r>
      <w:r>
        <w:rPr>
          <w:sz w:val="32"/>
          <w:szCs w:val="32"/>
        </w:rPr>
        <w:t>&lt;/p&gt;&lt;p&gt;&lt;img src="/static-img/1rhDcBbr9enP6MLJP-wHcB97hMG549_wAb3jcPHnDHPgthF3QXKBeEQUlg1XM0_649nIyGSyXAwyKOSB2w9YIVVbnSkJ0FLaNDjKiZFv_8GKZG8IKorPJhTg_CtdNRzglcLhFLzPcoL1wexqjtbSWWCaT-J19ZohOI9jD3hNpgw.jpg"&gt;&lt;/p&gt;&lt;p&gt;</w:t>
      </w:r>
      <w:r>
        <w:rPr>
          <w:sz w:val="32"/>
          <w:szCs w:val="32"/>
        </w:rPr>
        <w:t>每个人的身体都是独特的，不同的人对相同剂量下的阿司匹林敏感程度不同。有些人可能对低剂量就出现过度反应，而另一些人则需要更高剂量才表现出症状。这使得确定适宜剂量成为一个挑战，并且医生必须根据患者的具体状况来调整治疗方案。</w:t>
      </w:r>
      <w:r>
        <w:rPr>
          <w:sz w:val="32"/>
          <w:szCs w:val="32"/>
        </w:rPr>
        <w:t>&lt;/p&gt;&lt;p&gt;</w:t>
      </w:r>
      <w:r>
        <w:rPr>
          <w:sz w:val="32"/>
          <w:szCs w:val="32"/>
        </w:rPr>
        <w:t>年龄因素</w:t>
      </w:r>
      <w:r>
        <w:rPr>
          <w:sz w:val="32"/>
          <w:szCs w:val="32"/>
        </w:rPr>
        <w:t>&lt;/p&gt;&lt;p&gt;&lt;img src="/static-img/5J5w91buKSJubgZ6i7d5SR97hMG549_wAb3jcPHnDHPgthF3QXKBeEQUlg1XM0_649nIyGSyXAwyKOSB2w9YIVVbnSkJ0FLaNDjKiZFv_8GKZG8IKorPJhTg_CtdNRzglcLhFLzPcoL1wexqjtbSWWCaT-J19ZohOI9jD3hNpgw.jpg"&gt;&lt;/p&gt;&lt;p&gt;</w:t>
      </w:r>
      <w:r>
        <w:rPr>
          <w:sz w:val="32"/>
          <w:szCs w:val="32"/>
        </w:rPr>
        <w:t>年轻儿童和老年人的身体功能以及代谢速度都会受到影响，因此他们对于阿司匹林的一般推荐剂量往往是不适合他们体型大小的人群。此外，由于儿童和老年人的肝脏和肾脏功能较弱，他们更容易发生过敏性疾病，如哮喘或食物过敏，因此需要特别注意监测这些群体中的患者。</w:t>
      </w:r>
      <w:r>
        <w:rPr>
          <w:sz w:val="32"/>
          <w:szCs w:val="32"/>
        </w:rPr>
        <w:t>&lt;/p&gt;&lt;p&gt;</w:t>
      </w:r>
      <w:r>
        <w:rPr>
          <w:sz w:val="32"/>
          <w:szCs w:val="32"/>
        </w:rPr>
        <w:t>潜在危险症候</w:t>
      </w:r>
      <w:r>
        <w:rPr>
          <w:sz w:val="32"/>
          <w:szCs w:val="32"/>
        </w:rPr>
        <w:t>&lt;/p&gt;&lt;p&gt;&lt;img src="/static-img/lnwSr8N0gqmdIPzU2gEL4R97hMG549_wAb3jcPHnDHPgthF3QXKBeEQUlg1XM0_649nIyGSyXAwyKOSB2w9YIVVbnSkJ0FLaNDjKiZFv_8GKZG8IKorPJhTg_CtdNRzglcLhFLzPcoL1wexqjtbSWWCaT-J19ZohOI9jD3hNpgw.jpg"&gt;&lt;/p&gt;&lt;p&gt;</w:t>
      </w:r>
      <w:r>
        <w:rPr>
          <w:sz w:val="32"/>
          <w:szCs w:val="32"/>
        </w:rPr>
        <w:t>除了通常提到的消化系统副作用，如胃溃疡、出血等之外，长期使用阿 司匹林还存在诸如心律失常、高胆固醇水平、冠心病风险增高等潜在危险症候。医生应当定期检查这些参数，以便及早发现并采取措施防止未来问题。</w:t>
      </w:r>
      <w:r>
        <w:rPr>
          <w:sz w:val="32"/>
          <w:szCs w:val="32"/>
        </w:rPr>
        <w:t>&lt;/p&gt;&lt;p&gt;</w:t>
      </w:r>
      <w:r>
        <w:rPr>
          <w:sz w:val="32"/>
          <w:szCs w:val="32"/>
        </w:rPr>
        <w:t>避免策略</w:t>
      </w:r>
      <w:r>
        <w:rPr>
          <w:sz w:val="32"/>
          <w:szCs w:val="32"/>
        </w:rPr>
        <w:t>&lt;/p&gt;&lt;p&gt;</w:t>
      </w:r>
      <w:r>
        <w:rPr>
          <w:sz w:val="32"/>
          <w:szCs w:val="32"/>
        </w:rPr>
        <w:t>在选择是否给予患者阿司匹林治疗前，最好先考虑其他非药理疗法，比如物理疗法或者心理支持。如果决定采用非甾体抗炎药，那么应该遵循正确的给药指南，并密切关注用户报告的情况变化，以便及时调整治疗方案。此外，当出现任何不寻常或严重副作用时，一旦怀疑为过度反应，就应立即停止该药物并咨询医疗专业人员意见。</w:t>
      </w:r>
      <w:r>
        <w:rPr>
          <w:sz w:val="32"/>
          <w:szCs w:val="32"/>
        </w:rPr>
        <w:t>&lt;/p&gt;&lt;p&gt;</w:t>
      </w:r>
      <w:r>
        <w:rPr>
          <w:sz w:val="32"/>
          <w:szCs w:val="32"/>
        </w:rPr>
        <w:t>教育意识提升</w:t>
      </w:r>
      <w:r>
        <w:rPr>
          <w:sz w:val="32"/>
          <w:szCs w:val="32"/>
        </w:rPr>
        <w:t>&lt;/p&gt;&lt;p&gt;</w:t>
      </w:r>
      <w:r>
        <w:rPr>
          <w:sz w:val="32"/>
          <w:szCs w:val="32"/>
        </w:rPr>
        <w:t>为了预防和控制这类事件，我们需要提高公众对</w:t>
      </w:r>
      <w:r>
        <w:rPr>
          <w:sz w:val="32"/>
          <w:szCs w:val="32"/>
        </w:rPr>
        <w:t>NSAIDs</w:t>
      </w:r>
      <w:r>
        <w:rPr>
          <w:sz w:val="32"/>
          <w:szCs w:val="32"/>
        </w:rPr>
        <w:t>及其潜在副作用认识，让人们了解哪些是可接受的问题，以及何时应该寻求医疗帮助。在公共卫生领域，还需推广针对此类问题进行培训，使医护人员能够准确诊断并妥善处理相关情况，从而降低由于误诊导致的问题发生率。</w:t>
      </w:r>
      <w:r>
        <w:rPr>
          <w:sz w:val="32"/>
          <w:szCs w:val="32"/>
        </w:rPr>
        <w:t>&lt;/p&gt;&lt;p&gt;&lt;a href = "/doc/571771-</w:t>
      </w:r>
      <w:r>
        <w:rPr>
          <w:sz w:val="32"/>
          <w:szCs w:val="32"/>
        </w:rPr>
        <w:t>阿司匹林过度反应的隐患与管理</w:t>
      </w:r>
      <w:r>
        <w:rPr>
          <w:sz w:val="32"/>
          <w:szCs w:val="32"/>
        </w:rPr>
        <w:t>.doc" rel="alternate" download="571771-</w:t>
      </w:r>
      <w:r>
        <w:rPr>
          <w:sz w:val="32"/>
          <w:szCs w:val="32"/>
        </w:rPr>
        <w:t>阿司匹林过度反应的隐患与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