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小镇的温柔一个关于未知爱情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小镇的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风雨之后的新希望</w:t>
      </w:r>
      <w:r>
        <w:rPr>
          <w:sz w:val="32"/>
          <w:szCs w:val="32"/>
        </w:rPr>
        <w:t>&lt;/p&gt;&lt;p&gt;&lt;img src="/static-img/pi9nJs5g9pAXtFyD0TU66UQ-onKxTbSq5xKn3Y6bUDc-ZsBVnc_p_9JqYMJxHn7w.jpg"&gt;&lt;/p&gt;&lt;p&gt;</w:t>
      </w:r>
      <w:r>
        <w:rPr>
          <w:sz w:val="32"/>
          <w:szCs w:val="32"/>
        </w:rPr>
        <w:t>在一片宁静的夜晚，雨后的小镇如同一位疲惫却坚强的母亲，抚慰着被风暴洗礼过的小路。町子上下的人们都已经躲进了温暖的家中，却有一个人仍然站在街角，凝望着那片湿润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李明，是个年轻的小作坊主。他的心思总是像这场突如其来的大雨一样，无常而又深沉。他知道，这些天来，他和妻子的关系变得冷淡起来，就像是外面这个世界一般无情。在这样的夜晚，他需要找到一些什么，以便重建他们之间那份曾经那么温暖的情感。</w:t>
      </w:r>
      <w:r>
        <w:rPr>
          <w:sz w:val="32"/>
          <w:szCs w:val="32"/>
        </w:rPr>
        <w:t>&lt;/p&gt;&lt;p&gt;&lt;img src="/static-img/vw2V-vl643w1BZruVQR2tUQ-onKxTbSq5xKn3Y6bUDc-ZsBVnc_p_9JqYMJxHn7w.jpg"&gt;&lt;/p&gt;&lt;p&gt;</w:t>
      </w:r>
      <w:r>
        <w:rPr>
          <w:sz w:val="32"/>
          <w:szCs w:val="32"/>
        </w:rPr>
        <w:t>隔天清晨，当第一缕阳光穿透云层洒向小镇时，李明决定行动起来。他决定开启一个新的项目——为小镇上的每个人制作一件属于自己的东西。这不仅仅是一项手工艺活动，更是一次对过去、现在和未来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在自己的小作坊里忙碌起来，从早到晚，他没有停息，每一次打磨都是对自己内心的一种抉择。他的作品渐渐展现在窗前，一件件精致的手工艺品，如同那些从泥土中绽放出的花朵一样美丽动人。</w:t>
      </w:r>
      <w:r>
        <w:rPr>
          <w:sz w:val="32"/>
          <w:szCs w:val="32"/>
        </w:rPr>
        <w:t>&lt;/p&gt;&lt;p&gt;&lt;img src="/static-img/DNlm6ju9tIxRSQ88C3uS-UQ-onKxTbSq5xKn3Y6bUDc-ZsBVnc_p_9JqYMJxHn7w.jpg"&gt;&lt;/p&gt;&lt;p&gt;</w:t>
      </w:r>
      <w:r>
        <w:rPr>
          <w:sz w:val="32"/>
          <w:szCs w:val="32"/>
        </w:rPr>
        <w:t>慢慢地，小镇上的居民也注意到了这些变化，他们开始流连于李明的小店里，看着那些仿佛来自梦境般精致的手工艺品，不禁赞叹。有人甚至买下了几样想要送给亲朋好友作为礼物，而有的则是为了自己，在日常生活中寻找一点点独特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初识的话语转变成了深厚的情谊。而对于李明来说，最重要的是，他终于找回了和妻子共同创造幸福生活所需的心灵平衡。他意识到，无论是在风暴之后还是晴朗之前，只要有爱，有希望，就可以重新开始，也许会更加美妙。</w:t>
      </w:r>
      <w:r>
        <w:rPr>
          <w:sz w:val="32"/>
          <w:szCs w:val="32"/>
        </w:rPr>
        <w:t>&lt;/p&gt;&lt;p&gt;&lt;img src="/static-img/jUFEd3lBCJZHi3It5N9XAEQ-onKxTbSq5xKn3Y6bUDc-ZsBVnc_p_9JqYMJxHn7w.jpg"&gt;&lt;/p&gt;&lt;p&gt;</w:t>
      </w:r>
      <w:r>
        <w:rPr>
          <w:sz w:val="32"/>
          <w:szCs w:val="32"/>
        </w:rPr>
        <w:t>最终，这个关于“雨后”的故事，不仅仅是关于一个人的成长，也成为了整个小镇的一个传说。一代代人都会讲述这一段历史，让每个人明白，即使是在最艰难的时候，如果我们勇敢地去追求那个属于自己的光亮，那么即使是最遥远的地方，也能照亮我们的道路，使得未来充满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再次有一场大雨降临在这座小镇上时，它们并不会带来恐慌或悲伤，而是一个新的开始，一份新的希望，因为他们已经学会了，在任何时候，都能够找到内心深处那个温柔的声音，用它来引导自己走向更好的明天。</w:t>
      </w:r>
      <w:r>
        <w:rPr>
          <w:sz w:val="32"/>
          <w:szCs w:val="32"/>
        </w:rPr>
        <w:t>&lt;/p&gt;&lt;p&gt;&lt;img src="/static-img/Rm5OlU_3b1Ym91yfPFIdXUQ-onKxTbSq5xKn3Y6bUDc-ZsBVnc_p_9JqYMJxHn7w.jpg"&gt;&lt;/p&gt;&lt;p&gt;&lt;a href = "/doc/572084-</w:t>
      </w:r>
      <w:r>
        <w:rPr>
          <w:sz w:val="32"/>
          <w:szCs w:val="32"/>
        </w:rPr>
        <w:t>雨后小镇的温柔一个关于未知爱情的小故事</w:t>
      </w:r>
      <w:r>
        <w:rPr>
          <w:sz w:val="32"/>
          <w:szCs w:val="32"/>
        </w:rPr>
        <w:t>.doc" rel="alternate" download="572084-</w:t>
      </w:r>
      <w:r>
        <w:rPr>
          <w:sz w:val="32"/>
          <w:szCs w:val="32"/>
        </w:rPr>
        <w:t>雨后小镇的温柔一个关于未知爱情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