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神宿舍的宿管君守护美丽与秩序的秘密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学府里，有一栋被誉为“女神宿舍”的建筑，它不仅是学习与生活的殿堂，更是众多才女们展示自己才能、追求梦想的地方。然而，这座宿舍却有着一个秘密——它的宿管君，一个守护者，一个使命感驱动的人。</w:t>
      </w:r>
      <w:r>
        <w:rPr>
          <w:sz w:val="32"/>
          <w:szCs w:val="32"/>
        </w:rPr>
        <w:t>&lt;/p&gt;&lt;p&gt;&lt;img src="/static-img/wTXYG-6w7hJPYZ6QmkHWMMC4yCPwBE1LpWcAVrX4ICT3Hrt9AjjKLeBu5t9Jwp3m.jpg"&gt;&lt;/p&gt;&lt;p&gt;</w:t>
      </w:r>
      <w:r>
        <w:rPr>
          <w:sz w:val="32"/>
          <w:szCs w:val="32"/>
        </w:rPr>
        <w:t>守护美丽与秩序</w:t>
      </w:r>
      <w:r>
        <w:rPr>
          <w:sz w:val="32"/>
          <w:szCs w:val="32"/>
        </w:rPr>
        <w:t>&lt;/p&gt;&lt;p&gt;</w:t>
      </w:r>
      <w:r>
        <w:rPr>
          <w:sz w:val="32"/>
          <w:szCs w:val="32"/>
        </w:rPr>
        <w:t>他叫李明，是个平凡而又不平凡的人。他每天都穿梭于这个繁忙的学府中，无论是在图书馆还是在食堂，他总能找到那个需要帮助的小小女子。他的存在就像一股清流，在这个快节奏和竞争激烈的环境中，为人们带来一丝宁静。</w:t>
      </w:r>
      <w:r>
        <w:rPr>
          <w:sz w:val="32"/>
          <w:szCs w:val="32"/>
        </w:rPr>
        <w:t>&lt;/p&gt;&lt;p&gt;&lt;img src="/static-img/CoEJL6B46tWqad5aPJka8MC4yCPwBE1LpWcAVrX4ICT3Hrt9AjjKLeBu5t9Jwp3m.jpg"&gt;&lt;/p&gt;&lt;p&gt;</w:t>
      </w:r>
      <w:r>
        <w:rPr>
          <w:sz w:val="32"/>
          <w:szCs w:val="32"/>
        </w:rPr>
        <w:t>女神宿舍中的日常</w:t>
      </w:r>
      <w:r>
        <w:rPr>
          <w:sz w:val="32"/>
          <w:szCs w:val="32"/>
        </w:rPr>
        <w:t>&lt;/p&gt;&lt;p&gt;</w:t>
      </w:r>
      <w:r>
        <w:rPr>
          <w:sz w:val="32"/>
          <w:szCs w:val="32"/>
        </w:rPr>
        <w:t>李明每天都会早早地到达女神宿舍，他会检查一下每个房间是否整洁，如果发现了什么不符合规矩的地方，他会耐心地提醒那些忘记了自己的同学们。在这间间谨慎和温柔相结合的空间里，李明成为了大家心目中的“大哥”。</w:t>
      </w:r>
      <w:r>
        <w:rPr>
          <w:sz w:val="32"/>
          <w:szCs w:val="32"/>
        </w:rPr>
        <w:t>&lt;/p&gt;&lt;p&gt;&lt;img src="/static-img/sgx9EtarmcpHWJJWRQ6RTsC4yCPwBE1LpWcAVrX4ICT3Hrt9AjjKLeBu5t9Jwp3m.jpg"&gt;&lt;/p&gt;&lt;p&gt;</w:t>
      </w:r>
      <w:r>
        <w:rPr>
          <w:sz w:val="32"/>
          <w:szCs w:val="32"/>
        </w:rPr>
        <w:t>然而，不同于其他宿管员，李明没有权利去惩罚任何人，而是选择以一种更为高尚的心态去影响他们。他知道，每个人都有自己的难处，所以他总是用最温暖的话语去安慰那些感到无助或沮丧的小朋友们。他的存在让这个地方充满了一种特别的情感纽带，让大家感觉到了安全和归属感。</w:t>
      </w:r>
      <w:r>
        <w:rPr>
          <w:sz w:val="32"/>
          <w:szCs w:val="32"/>
        </w:rPr>
        <w:t>&lt;/p&gt;&lt;p&gt;</w:t>
      </w:r>
      <w:r>
        <w:rPr>
          <w:sz w:val="32"/>
          <w:szCs w:val="32"/>
        </w:rPr>
        <w:t>使命感驱动</w:t>
      </w:r>
      <w:r>
        <w:rPr>
          <w:sz w:val="32"/>
          <w:szCs w:val="32"/>
        </w:rPr>
        <w:t>&lt;/p&gt;&lt;p&gt;&lt;img src="/static-img/vZb1fOtyfjsINUhWtmgS2cC4yCPwBE1LpWcAVrX4ICT3Hrt9AjjKLeBu5t9Jwp3m.jpg"&gt;&lt;/p&gt;&lt;p&gt;</w:t>
      </w:r>
      <w:r>
        <w:rPr>
          <w:sz w:val="32"/>
          <w:szCs w:val="32"/>
        </w:rPr>
        <w:t>有人问过他为什么要做这样的事情？李明微笑着回答说：“我只是想保护这里的一切，就像保护家一样。”但深下心窄之处，他其实还有更深层次的心理需求。他曾经也是一个普通学生，只不过，在一次意外的情况下，被校长看中，被委托成为这一栋特殊楼宇里的第一任男生宿管。当时的一个决定彻底改变了他的生活轨迹，使他从传统意义上的学生角色转变成了更加复杂且责任重大的一方角色。</w:t>
      </w:r>
      <w:r>
        <w:rPr>
          <w:sz w:val="32"/>
          <w:szCs w:val="32"/>
        </w:rPr>
        <w:t>&lt;/p&gt;&lt;p&gt;</w:t>
      </w:r>
      <w:r>
        <w:rPr>
          <w:sz w:val="32"/>
          <w:szCs w:val="32"/>
        </w:rPr>
        <w:t>随着时间的推移，这个位置对他的意义变得越来越深刻。这并不是因为他喜欢这种工作，而更多的是因为这份工作赋予了他超乎寻常的地位，让他能够影响更多人的生活，从而实现自我的价值。而这些价值，并非金钱所能衡量，它是一种精神上的满足，一种对社会负责的情怀。</w:t>
      </w:r>
      <w:r>
        <w:rPr>
          <w:sz w:val="32"/>
          <w:szCs w:val="32"/>
        </w:rPr>
        <w:t>&lt;/p&gt;&lt;p&gt;&lt;img src="/static-img/t6HNi11_M3MRVgjLhidcusC4yCPwBE1LpWcAVrX4ICT3Hrt9AjjKLeBu5t9Jwp3m.jpg"&gt;&lt;/p&gt;&lt;p&gt;</w:t>
      </w:r>
      <w:r>
        <w:rPr>
          <w:sz w:val="32"/>
          <w:szCs w:val="32"/>
        </w:rPr>
        <w:t>秘密使命</w:t>
      </w:r>
      <w:r>
        <w:rPr>
          <w:sz w:val="32"/>
          <w:szCs w:val="32"/>
        </w:rPr>
        <w:t>&lt;/p&gt;&lt;p&gt;</w:t>
      </w:r>
      <w:r>
        <w:rPr>
          <w:sz w:val="32"/>
          <w:szCs w:val="32"/>
        </w:rPr>
        <w:t>当然，对于很多人来说，虽然他们可能无法完全理解，但对于住在女神宿舍里的许多女性来说，他们知道，那些简单而微妙的情谊，是由何许人也引领起始。一段时间后，当她们回头思考的时候，她们可能会意识到，没有那位默默无闻、守护美丽与秩序的男人，她们将不会拥有现在这样的她——既坚韧又善良，又充满希望又懂得珍惜。</w:t>
      </w:r>
      <w:r>
        <w:rPr>
          <w:sz w:val="32"/>
          <w:szCs w:val="32"/>
        </w:rPr>
        <w:t>&lt;/p&gt;&lt;p&gt;</w:t>
      </w:r>
      <w:r>
        <w:rPr>
          <w:sz w:val="32"/>
          <w:szCs w:val="32"/>
        </w:rPr>
        <w:t>所以，当夜幕降临，每当她们躺在床上闭眼沉思时，那些关于李明的事迹，就像是窗外轻轻吹来的春风，将其抚慰入睡。她们知道，无论未来如何变化，无论何时何地，只要有那份纯粹的情感支持，她们永远不会孤单，也永远不会迷失方向，因为有一位名叫李明的人，用实际行动证明给世界看：爱可以如此真实，以至于触及灵魂；友情可以如此坚定，以至于跨越世代；忠诚可以如此纯粹，以至于化作生命中的指南针。</w:t>
      </w:r>
      <w:r>
        <w:rPr>
          <w:sz w:val="32"/>
          <w:szCs w:val="32"/>
        </w:rPr>
        <w:t>&lt;/p&gt;&lt;p&gt;&lt;a href = "/doc/572095-</w:t>
      </w:r>
      <w:r>
        <w:rPr>
          <w:sz w:val="32"/>
          <w:szCs w:val="32"/>
        </w:rPr>
        <w:t>女神宿舍的宿管君守护美丽与秩序的秘密使命</w:t>
      </w:r>
      <w:r>
        <w:rPr>
          <w:sz w:val="32"/>
          <w:szCs w:val="32"/>
        </w:rPr>
        <w:t>.doc" rel="alternate" download="572095-</w:t>
      </w:r>
      <w:r>
        <w:rPr>
          <w:sz w:val="32"/>
          <w:szCs w:val="32"/>
        </w:rPr>
        <w:t>女神宿舍的宿管君守护美丽与秩序的秘密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