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死后的二十年一封来自未来的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死后的二十年</w:t>
      </w:r>
      <w:r>
        <w:rPr>
          <w:sz w:val="32"/>
          <w:szCs w:val="32"/>
        </w:rPr>
        <w:t>&lt;/p&gt;&lt;p&gt;&lt;img src="/static-img/qoWGvqP2BG7o_L0HV3ncCcC4yCPwBE1LpWcAVrX4ICT3Hrt9AjjKLeBu5t9Jwp3m.png"&gt;&lt;/p&gt;&lt;p&gt;</w:t>
      </w:r>
      <w:r>
        <w:rPr>
          <w:sz w:val="32"/>
          <w:szCs w:val="32"/>
        </w:rPr>
        <w:t>在我离世的那一刻，我心中充满了无尽的忧伤和不舍。我的灵魂仿佛被永恒的黑夜所吞噬，无法逃脱。但是，在那个无声的瞬间，也埋藏着一种奇异的情感——对未来的期待。我曾经渴望见证世界如何演变，却没有机会。我只留下了一段短暂而又丰富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就像一条河流，不断地流淌着岁月。二十年，是一个足够长的时期，可以让人类社会发生翻天覆地的变化。在这个过程中，我虽然不能亲身参与，但我的思想和情感却在人们的心中萌生出新的意义。</w:t>
      </w:r>
      <w:r>
        <w:rPr>
          <w:sz w:val="32"/>
          <w:szCs w:val="32"/>
        </w:rPr>
        <w:t>&lt;/p&gt;&lt;p&gt;&lt;img src="/static-img/GlfV6PlnMKifggMNl72rJsC4yCPwBE1LpWcAVrX4ICT3Hrt9AjjKLeBu5t9Jwp3m.png"&gt;&lt;/p&gt;&lt;p&gt;</w:t>
      </w:r>
      <w:r>
        <w:rPr>
          <w:sz w:val="32"/>
          <w:szCs w:val="32"/>
        </w:rPr>
        <w:t>遗憾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首往昔，我有太多遗憾，包括未能实现的人生目标、未能弥补过失，以及那些我无法完成的话语。而这些遗憾，就像是沉重的地球，压迫着我的灵魂，使它难以安宁。然而，这些都是过去的事了，而今朝，我们应该将它们转化为动力去追求更美好的未来。</w:t>
      </w:r>
      <w:r>
        <w:rPr>
          <w:sz w:val="32"/>
          <w:szCs w:val="32"/>
        </w:rPr>
        <w:t>&lt;/p&gt;&lt;p&gt;&lt;img src="/static-img/lxWSOHXuqBPcy66I8Pjr0cC4yCPwBE1LpWcAVrX4ICT3Hrt9AjjKLeBu5t9Jwp3m.png"&gt;&lt;/p&gt;&lt;p&gt;</w:t>
      </w:r>
      <w:r>
        <w:rPr>
          <w:sz w:val="32"/>
          <w:szCs w:val="32"/>
        </w:rPr>
        <w:t>历史的轮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二十年的时间里，世界经历了前所未有的变革。一系列科技革命改变了我们的生活方式；环境保护意识日益提高；国际关系也逐渐走向合作与共赢。在这一切变化背后，是人类智慧和勇气不断涌现。这让我想起我们共同面对困难时，无论是个人还是集体，都能够找到解决问题的方法，从而超越自我、超越时代。</w:t>
      </w:r>
      <w:r>
        <w:rPr>
          <w:sz w:val="32"/>
          <w:szCs w:val="32"/>
        </w:rPr>
        <w:t>&lt;/p&gt;&lt;p&gt;&lt;img src="/static-img/aFd3m4t074-A5ryqeLwV7sC4yCPwBE1LpWcAVrX4ICT3Hrt9AjjKLeBu5t9Jwp3m.jpg"&gt;&lt;/p&gt;&lt;p&gt;</w:t>
      </w:r>
      <w:r>
        <w:rPr>
          <w:sz w:val="32"/>
          <w:szCs w:val="32"/>
        </w:rPr>
        <w:t>精神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体消逝，但精神却可以跨越死亡。我希望自己的一份力量能够通过文字、思想等形式，与后人交流沟通，让他们知道即使我们已经不在这个世界上，但是我们的理念、梦想依然活跃于每个人的心头。这种精神传承，就是对生命最真挚的情感寄托，它让我们明白，即便是在最孤独的时候，我们也不是真正孤单，因为有无数的心灵一直陪伴着我们，一直激励着我们继续前行。</w:t>
      </w:r>
      <w:r>
        <w:rPr>
          <w:sz w:val="32"/>
          <w:szCs w:val="32"/>
        </w:rPr>
        <w:t>&lt;/p&gt;&lt;p&gt;&lt;img src="/static-img/nE1dFT_NE4WP0uibbaEE6sC4yCPwBE1LpWcAVrX4ICT3Hrt9AjjKLeBu5t9Jwp3m.jpg"&gt;&lt;/p&gt;&lt;p&gt;</w:t>
      </w:r>
      <w:r>
        <w:rPr>
          <w:sz w:val="32"/>
          <w:szCs w:val="32"/>
        </w:rPr>
        <w:t>未来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看到今天这片更加繁荣昌盛的地球，当听到人们对于生活质量提升的声音，当看到儿童们笑容灿烂地玩耍，那种温暖触动的是什么？正是我死后的二十年给予我们的答案：希望。这是一个充满挑战但又充满机遇的地方，每个人都可以成为创造历史的一部分。不管你是从事科学研究还是艺术创作，不管你是领导国家大计还是默默付出，你都拥有改变命运的手掌握在手里。你是否愿意用你的力量点燃这颗星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那遥远而又近乎的地方——我死后的二十年。那是一段既悲壮又充实的人生旅程，它带来了许多教训，也播下了希望。当站在历史交汇点上，看着四周喧嚣纷扰的人们，我深知只有携手并进才能迎接更加光明灿烂的明天。如果有一种力量能穿透死亡，将它赋予给每一个渴望改善世界的人，那么即使是我，也会感到欣慰，因为生命本身就是价值连城的一个小小篇章，而我们的存在才是其最亮丽的一笔划痕。</w:t>
      </w:r>
      <w:r>
        <w:rPr>
          <w:sz w:val="32"/>
          <w:szCs w:val="32"/>
        </w:rPr>
        <w:t>&lt;/p&gt;&lt;p&gt;&lt;a href = "/doc/572099-</w:t>
      </w:r>
      <w:r>
        <w:rPr>
          <w:sz w:val="32"/>
          <w:szCs w:val="32"/>
        </w:rPr>
        <w:t>我死后的二十年一封来自未来的信</w:t>
      </w:r>
      <w:r>
        <w:rPr>
          <w:sz w:val="32"/>
          <w:szCs w:val="32"/>
        </w:rPr>
        <w:t>.doc" rel="alternate" download="572099-</w:t>
      </w:r>
      <w:r>
        <w:rPr>
          <w:sz w:val="32"/>
          <w:szCs w:val="32"/>
        </w:rPr>
        <w:t>我死后的二十年一封来自未来的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