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吃肉吗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红烧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对一的味道我和红烧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味道：我和红烧肉的故事</w:t>
      </w:r>
      <w:r>
        <w:rPr>
          <w:sz w:val="32"/>
          <w:szCs w:val="32"/>
        </w:rPr>
        <w:t>&lt;/p&gt;&lt;p&gt;&lt;img src="/static-img/0YM_MIJEx0PWH7NJRpRuQGJCET_Bt19sL0CgzqtPI8h5CvSkh_AzV16JpuY4c_n8.png"&gt;&lt;/p&gt;&lt;p&gt;</w:t>
      </w:r>
      <w:r>
        <w:rPr>
          <w:sz w:val="32"/>
          <w:szCs w:val="32"/>
        </w:rPr>
        <w:t>在这个快节奏的时代，人们对于生活品质的追求越来越高。尤其是在饮食方面，不仅要满足口腹之欲，更要追求美味与健康之间的平衡。在这场关于“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”的讨论中，我想分享一个关于如何通过一对一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的方式，让红烧肉这种传统菜肴，在现代生活中依然保持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朋友聚会。那天晚上，我们决定进行一次“今天吃肉吗”般的互动游戏，每个人都带了一份自己最自豪的小吃或主食。我准备了一道家传秘方——红烧牛腩。这是一种经典做法，简单而不失风味，但需要耐心和细心去烹饪。</w:t>
      </w:r>
      <w:r>
        <w:rPr>
          <w:sz w:val="32"/>
          <w:szCs w:val="32"/>
        </w:rPr>
        <w:t>&lt;/p&gt;&lt;p&gt;&lt;img src="/static-img/bNk3K3gNk-cWKQoRKIQL-mJCET_Bt19sL0CgzqtPI8h5CvSkh_AzV16JpuY4c_n8.jpg"&gt;&lt;/p&gt;&lt;p&gt;</w:t>
      </w:r>
      <w:r>
        <w:rPr>
          <w:sz w:val="32"/>
          <w:szCs w:val="32"/>
        </w:rPr>
        <w:t>当夜幕降临，一切准备就绪，我们围坐在餐桌旁，开始了我们的比拼。每个人的作品都充满了创意，有的人用新鲜蔬菜搭配有机猪排，有人则是尝试各种香料调味。而我，却选择回归到基本——用老旧但深藏着历史滋养力的锅具，用精选的地道牛腩，以淮盐为底料，再加上一点点黑胡椒和八角，为它增添几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刻间，每个人都沉浸于自己的世界，那些甜、酸、辣、苦等多样化的情感如同画卷展开，它们交织成了一幅幅美妙无比的情境画面。然而，当我们真正地品尝这些各异风格的小吃时，那些不同的感觉似乎又被统一到了一个共同点——都是为了那份简洁而纯粹的心情所致。</w:t>
      </w:r>
      <w:r>
        <w:rPr>
          <w:sz w:val="32"/>
          <w:szCs w:val="32"/>
        </w:rPr>
        <w:t>&lt;/p&gt;&lt;p&gt;&lt;img src="/static-img/N8zr-UF-4Qc0RL1S8odsb2JCET_Bt19sL0CgzqtPI8h5CvSkh_AzV16JpuY4c_n8.jpg"&gt;&lt;/p&gt;&lt;p&gt;</w:t>
      </w:r>
      <w:r>
        <w:rPr>
          <w:sz w:val="32"/>
          <w:szCs w:val="32"/>
        </w:rPr>
        <w:t>我看着大家脸上的表情，从惊喜到赞叹，再到那种难以言喻的心情共鸣，都让我深受鼓舞。我意识到，无论是哪种形式，只要能够让每一个人感受到那份简单而真挚的情感，就已经达到了目的。而我的红烧牛腩，就是这样一种情感的一次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个日子起，“今天吃肉吗”不再只是一个问题，而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去珍惜那些小确幸，即使是在忙碌且快速变化的人生旅途中，也能找到属于自己的宁静时光。同时，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概念也逐渐成为我烹饪中的灵魂，证明了即使是在竞争激烈的大环境下，只要坚持自己的道路，并将热爱融入其中，便能赢得尊重和认可。</w:t>
      </w:r>
      <w:r>
        <w:rPr>
          <w:sz w:val="32"/>
          <w:szCs w:val="32"/>
        </w:rPr>
        <w:t>&lt;/p&gt;&lt;p&gt;&lt;img src="/static-img/QUYyh0unhcnKgaqUfrHJZWJCET_Bt19sL0CgzqtPI8h5CvSkh_AzV16JpuY4c_n8.jpg"&gt;&lt;/p&gt;&lt;p&gt;</w:t>
      </w:r>
      <w:r>
        <w:rPr>
          <w:sz w:val="32"/>
          <w:szCs w:val="32"/>
        </w:rPr>
        <w:t>所以，如果你问我“今天吃肉吗”，答案总是肯定的。但更重要的是，不管是否选择红烧，这样的体验教会了我们如何在繁忙中寻找平衡，以及如何用最原始最真实的手艺，将生活中的点滴变为永恒的回忆。</w:t>
      </w:r>
      <w:r>
        <w:rPr>
          <w:sz w:val="32"/>
          <w:szCs w:val="32"/>
        </w:rPr>
        <w:t>&lt;/p&gt;&lt;p&gt;&lt;a href = "/doc/572156-</w:t>
      </w:r>
      <w:r>
        <w:rPr>
          <w:sz w:val="32"/>
          <w:szCs w:val="32"/>
        </w:rPr>
        <w:t>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对一的味道我和红烧肉的故事</w:t>
      </w:r>
      <w:r>
        <w:rPr>
          <w:sz w:val="32"/>
          <w:szCs w:val="32"/>
        </w:rPr>
        <w:t>.doc" rel="alternate" download="572156-</w:t>
      </w:r>
      <w:r>
        <w:rPr>
          <w:sz w:val="32"/>
          <w:szCs w:val="32"/>
        </w:rPr>
        <w:t>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对一的味道我和红烧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