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娘电影亲妈的影视之旅从台前到幕后一个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影视之旅：从台前到幕后，一个家庭故事</w:t>
      </w:r>
      <w:r>
        <w:rPr>
          <w:sz w:val="32"/>
          <w:szCs w:val="32"/>
        </w:rPr>
        <w:t>&lt;/p&gt;&lt;p&gt;&lt;img src="/static-img/p5oPRM41Gy7f6ahxBztUeVoCvO09K6XcfuCak82rttkZ7k4BgzpPoc2qaEgtSh4Q.png"&gt;&lt;/p&gt;&lt;p&gt;</w:t>
      </w:r>
      <w:r>
        <w:rPr>
          <w:sz w:val="32"/>
          <w:szCs w:val="32"/>
        </w:rPr>
        <w:t>在这个充满光影的世界里，有一种特别的力量，那就是电影。它不仅能够记录下历史，还能捕捉生活中的点点滴滴，让它们永恒化为一段段传奇。晚娘电影，它们是这样一群人，他们用心去感受，用情去表达，用生命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家庭妇女，我的名字叫小芳。在平凡而又快节奏的城市生活中，我有我的丈夫、孩子和朋友，但我也有自己的梦想。我总是在夜深了，家人都睡着了的时候，就拿出那台老旧的小电视机，看那些流浪汉般穿梭于银屏上的演员们。我对他们充满敬意，因为他们能够将自己的一切投入到那个无形却又强大的媒体之中。</w:t>
      </w:r>
      <w:r>
        <w:rPr>
          <w:sz w:val="32"/>
          <w:szCs w:val="32"/>
        </w:rPr>
        <w:t>&lt;/p&gt;&lt;p&gt;&lt;img src="/static-img/mMCgmf5b1H2CTGgZCqi4dloCvO09K6XcfuCak82rttkZ7k4BgzpPoc2qaEgtSh4Q.png"&gt;&lt;/p&gt;&lt;p&gt;</w:t>
      </w:r>
      <w:r>
        <w:rPr>
          <w:sz w:val="32"/>
          <w:szCs w:val="32"/>
        </w:rPr>
        <w:t>有一天，一场偶然听来的讲座改变了我的命运。那是一位导演，他讲述着如何用摄像机捕捉时间，用镜头编织故事。他的话让我醉心，不禁问道：“导演先生，您能教我吗？”他笑着说，“当然可以，只要你有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自己的学习之路。一边照顾家务，一边上网查阅有关电影制作的资料。一边看电影，一边分析剧本。每当夜深时分，我都会拿起笔记本，对着灯光发呆，试图将那些片刻间闪现的情感和画面转化为文字。</w:t>
      </w:r>
      <w:r>
        <w:rPr>
          <w:sz w:val="32"/>
          <w:szCs w:val="32"/>
        </w:rPr>
        <w:t>&lt;/p&gt;&lt;p&gt;&lt;img src="/static-img/X4mnuZriwpeZFRClGV4__FoCvO09K6XcfuCak82rttkZ7k4BgzpPoc2qaEgtSh4Q.jpg"&gt;&lt;/p&gt;&lt;p&gt;</w:t>
      </w:r>
      <w:r>
        <w:rPr>
          <w:sz w:val="32"/>
          <w:szCs w:val="32"/>
        </w:rPr>
        <w:t>时间过得飞快，一年多过去了，我已经掌握了一些基本知识。但真正考验的是实践。当我终于找到机会参与到一部短片拍摄中时，那种紧张与兴奋让我几乎无法呼吸。从早晨到傍晚，每个细节都需要精确安排，每一次指令都可能决定整个作品最终呈现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完最后一帧，我们团队举杯庆祝。那是我第一次感受到那种来自同行赞赏和自豪感。这份成就，让我明白，无论是作为观众还是成为创作者，都能体会到“晚娘电影”的魅力所在——那是一种跨越年龄、跨越身份、跨越空间与时间的心灵交流方式。</w:t>
      </w:r>
      <w:r>
        <w:rPr>
          <w:sz w:val="32"/>
          <w:szCs w:val="32"/>
        </w:rPr>
        <w:t>&lt;/p&gt;&lt;p&gt;&lt;img src="/static-img/vaTPyUxvd7bX6eHfZC-ui1oCvO09K6XcfuCak82rttkZ7k4BgzpPoc2qaEgtSh4Q.jpg"&gt;&lt;/p&gt;&lt;p&gt;</w:t>
      </w:r>
      <w:r>
        <w:rPr>
          <w:sz w:val="32"/>
          <w:szCs w:val="32"/>
        </w:rPr>
        <w:t>随后几年的岁月里，我继续追寻自己的梦想，在不同的项目上工作，从助理 到策划，再到编剧，最终成为了一名独立制片人。我发现，这条道路虽然坎坷，但每一步都是成长，每一个挑战都是磨练。而且，当看到更多的人因为这些作品而被触动，而不是只是简单地看过时，也让这份辛苦变得值得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芳已经不再只是一个普通家庭妇女，而是一个拥有独特视角和能力的人。她知道，即使身处繁忙都市，也有属于自己的一片天空。在那里，她可以自由翱翔，无拘无束地追逐属于她的“晚娘电影”。</w:t>
      </w:r>
      <w:r>
        <w:rPr>
          <w:sz w:val="32"/>
          <w:szCs w:val="32"/>
        </w:rPr>
        <w:t>&lt;/p&gt;&lt;p&gt;&lt;img src="/static-img/AbD3DCm2nFJBYM_88JxDfVoCvO09K6XcfuCak82rttkZ7k4BgzpPoc2qaEgtSh4Q.jpg"&gt;&lt;/p&gt;&lt;p&gt;&lt;a href = "/doc/572179-</w:t>
      </w:r>
      <w:r>
        <w:rPr>
          <w:sz w:val="32"/>
          <w:szCs w:val="32"/>
        </w:rPr>
        <w:t>晚娘电影亲妈的影视之旅从台前到幕后一个家庭故事</w:t>
      </w:r>
      <w:r>
        <w:rPr>
          <w:sz w:val="32"/>
          <w:szCs w:val="32"/>
        </w:rPr>
        <w:t>.doc" rel="alternate" download="572179-</w:t>
      </w:r>
      <w:r>
        <w:rPr>
          <w:sz w:val="32"/>
          <w:szCs w:val="32"/>
        </w:rPr>
        <w:t>晚娘电影亲妈的影视之旅从台前到幕后一个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