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先生的宠妻计划爱情与权谋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先生的宠妻计划：爱情与权谋的交错篇章</w:t>
      </w:r>
      <w:r>
        <w:rPr>
          <w:sz w:val="32"/>
          <w:szCs w:val="32"/>
        </w:rPr>
        <w:t>&lt;/p&gt;&lt;p&gt;&lt;img src="/static-img/ApSWgcDIk5_QfpdahBqQ-1Msr4rpMnqWDea6QHhfeTSUBo6q1IwG11bToX0vBuZ-.jpg"&gt;&lt;/p&gt;&lt;p&gt;</w:t>
      </w:r>
      <w:r>
        <w:rPr>
          <w:sz w:val="32"/>
          <w:szCs w:val="32"/>
        </w:rPr>
        <w:t>在繁华都市中，有一个名为“宋先生”的富商，他以商业天才和睿智著称，拥有着一家遍布全球的大企业帝国。他的生活看似完美无瑕，但背后却隐藏着一个秘密——他对家庭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妻计划》是一部描绘宋先生寻找并培养理想伴侣故事的小说，全文分为三个部分：追求、选择和守护，每个阶段都充满了挑战和意外。</w:t>
      </w:r>
      <w:r>
        <w:rPr>
          <w:sz w:val="32"/>
          <w:szCs w:val="32"/>
        </w:rPr>
        <w:t>&lt;/p&gt;&lt;p&gt;&lt;img src="/static-img/t2jqM0bSwGaPFpwW746VKlMsr4rpMnqWDea6QHhfeTQ25TcaWMWZtiDHTCjlktOTVE8e7Hk3sfg2Yshn0op7Q-jl67LkgzQ1EZLBe6G6uoEg6Mq-CVJCaRMtqZSo92VkjJv3m-TXbKIQORGeWipZ6A.jpg"&gt;&lt;/p&gt;&lt;p&gt;</w:t>
      </w:r>
      <w:r>
        <w:rPr>
          <w:sz w:val="32"/>
          <w:szCs w:val="32"/>
        </w:rPr>
        <w:t>第一部分：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宋先生遇见了李美，是一位勤劳朴素的小职员，她以其纯真善良和坚韧不拔的性格深深吸引了他。他开始了一场精心策划的“宠妻计划”，利用他的财力资源，为她营造出一个梦幻般的世界。然而，这段关系并不顺利，因为他们之间存在巨大的社会经济差距，以及其他人对他们恋情的一系列误解与挑战。</w:t>
      </w:r>
      <w:r>
        <w:rPr>
          <w:sz w:val="32"/>
          <w:szCs w:val="32"/>
        </w:rPr>
        <w:t>&lt;/p&gt;&lt;p&gt;&lt;img src="/static-img/JXFj_Kb9gZPRZLSuSwBThFMsr4rpMnqWDea6QHhfeTQ25TcaWMWZtiDHTCjlktOTVE8e7Hk3sfg2Yshn0op7Q-jl67LkgzQ1EZLBe6G6uoEg6Mq-CVJCaRMtqZSo92VkjJv3m-TXbKIQORGeWipZ6A.jpg"&gt;&lt;/p&gt;&lt;p&gt;</w:t>
      </w:r>
      <w:r>
        <w:rPr>
          <w:sz w:val="32"/>
          <w:szCs w:val="32"/>
        </w:rPr>
        <w:t>第二部分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美逐渐适应了这个高贵而复杂的地位。她面临着前所未有的选择，不仅是个人感情上的抉择，还有家族关系、朋友圈等多方面的问题。这时，宋先生展现出了他作为伴侣和支持者的魅力，他耐心地指导她，使她能够做出最符合自己兴趣和价值观的人生决策。</w:t>
      </w:r>
      <w:r>
        <w:rPr>
          <w:sz w:val="32"/>
          <w:szCs w:val="32"/>
        </w:rPr>
        <w:t>&lt;/p&gt;&lt;p&gt;&lt;img src="/static-img/UWX5GnXJ6u1fTPlfgqATI1Msr4rpMnqWDea6QHhfeTQ25TcaWMWZtiDHTCjlktOTVE8e7Hk3sfg2Yshn0op7Q-jl67LkgzQ1EZLBe6G6uoEg6Mq-CVJCaRMtqZSo92VkjJv3m-TXbKIQORGeWipZ6A.jpg"&gt;&lt;/p&gt;&lt;p&gt;</w:t>
      </w:r>
      <w:r>
        <w:rPr>
          <w:sz w:val="32"/>
          <w:szCs w:val="32"/>
        </w:rPr>
        <w:t>第三部分：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终于走到一起时，他们共同面对了一些新的挑战。在这过程中，宋先生展示出了他对于婚姻稳定性的重视，以及他愿意为了对方做出的牺牲。他通过不断地努力，让两人建立起更加坚固的心灵联系，而不是仅仅依靠金钱或社会地位来维系关系。这也让读者看到，在现代社会，即使是拥有亿万资产的人，也会因为爱情而感动落泪。</w:t>
      </w:r>
      <w:r>
        <w:rPr>
          <w:sz w:val="32"/>
          <w:szCs w:val="32"/>
        </w:rPr>
        <w:t>&lt;/p&gt;&lt;p&gt;&lt;img src="/static-img/mEHsZa7kxYmuZmwsXTjtx1Msr4rpMnqWDea6QHhfeTQ25TcaWMWZtiDHTCjlktOTVE8e7Hk3sfg2Yshn0op7Q-jl67LkgzQ1EZLBe6G6uoEg6Mq-CVJCaRMtqZSo92VkjJv3m-TXbKIQORGeWipZ6A.jpg"&gt;&lt;/p&gt;&lt;p&gt;</w:t>
      </w:r>
      <w:r>
        <w:rPr>
          <w:sz w:val="32"/>
          <w:szCs w:val="32"/>
        </w:rPr>
        <w:t>《宠妻计划》的全文不仅是一个关于爱情成长的手册，更是一部探讨家庭、忠诚与责任的小说，它讲述的是两个不同世界的人如何因为相互理解和尊重，最终找到彼此，并共同创造属于自己的幸福生活。每个人都能从中找到属于自己的启示，无论是在追求理想伴侣还是在构建完美家庭方面，都需要耐心、智慧以及勇气去实现。</w:t>
      </w:r>
      <w:r>
        <w:rPr>
          <w:sz w:val="32"/>
          <w:szCs w:val="32"/>
        </w:rPr>
        <w:t>&lt;/p&gt;&lt;p&gt;&lt;a href = "/doc/572282-</w:t>
      </w:r>
      <w:r>
        <w:rPr>
          <w:sz w:val="32"/>
          <w:szCs w:val="32"/>
        </w:rPr>
        <w:t>宋先生的宠妻计划爱情与权谋的交错篇章</w:t>
      </w:r>
      <w:r>
        <w:rPr>
          <w:sz w:val="32"/>
          <w:szCs w:val="32"/>
        </w:rPr>
        <w:t>.doc" rel="alternate" download="572282-</w:t>
      </w:r>
      <w:r>
        <w:rPr>
          <w:sz w:val="32"/>
          <w:szCs w:val="32"/>
        </w:rPr>
        <w:t>宋先生的宠妻计划爱情与权谋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