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偶像未删减版动画观看免费追星不花钱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地下偶像未删减版动画观看免费？</w:t>
      </w:r>
      <w:r>
        <w:rPr>
          <w:sz w:val="32"/>
          <w:szCs w:val="32"/>
        </w:rPr>
        <w:t>&lt;/p&gt;&lt;p&gt;&lt;img src="/static-img/B5BSwBSkT8VjE1XhvCfH4Im0Hq_2iAatSP3HTkH24xwgN3AjRpjc4unEW4us71FV.jpeg"&gt;&lt;/p&gt;&lt;p&gt;</w:t>
      </w:r>
      <w:r>
        <w:rPr>
          <w:sz w:val="32"/>
          <w:szCs w:val="32"/>
        </w:rPr>
        <w:t>在这个快节奏的时代，人们对信息的追求和娱乐的需求日益增长。尤其是在网络平台上，各种各样的内容层出不穷，让人眼花缭乱。但是，在这些海量信息中，有一类特殊的内容深受年轻人的喜爱，那就是地下偶像未删减版动画观看免费。</w:t>
      </w:r>
      <w:r>
        <w:rPr>
          <w:sz w:val="32"/>
          <w:szCs w:val="32"/>
        </w:rPr>
        <w:t>&lt;/p&gt;&lt;p&gt;</w:t>
      </w:r>
      <w:r>
        <w:rPr>
          <w:sz w:val="32"/>
          <w:szCs w:val="32"/>
        </w:rPr>
        <w:t>这类内容通常指的是那些不被大众关注、但却拥有独特风格和才华横溢的小型偶像团体或个人艺术家的作品。在互联网上，这些作品往往以视频形式流传，并且由于没有经过严格审查，因此能更真实地展现出艺人的本色。对于那些热衷于发现新星、追逐时尚潮流的人来说，这些未经删减的动画视频无疑是一种难得的享受。</w:t>
      </w:r>
      <w:r>
        <w:rPr>
          <w:sz w:val="32"/>
          <w:szCs w:val="32"/>
        </w:rPr>
        <w:t>&lt;/p&gt;&lt;p&gt;&lt;img src="/static-img/6a6lM4RkB4GUC8Ouv0PFsom0Hq_2iAatSP3HTkH24xzmRINe1BCvEoIV9s31bxuZar7IetamT7O0qTt0bIn05KYutDJuph7mIFvdLwx-Zfj6Y4ABCY5sTmCbFcIbRltqJH6k64KB3A9WAtuCYjIR0joXbSpXm7bcdxssU80Xc4r3mlg8LADszctYngSnT8se.jpg"&gt;&lt;/p&gt;&lt;p&gt;</w:t>
      </w:r>
      <w:r>
        <w:rPr>
          <w:sz w:val="32"/>
          <w:szCs w:val="32"/>
        </w:rPr>
        <w:t>那么，我们又该如何找到这些地下偶像未删减版动画呢？首先，可以通过社交媒体平台，如微博、抖音等，它们成为了分享这种类型内容的重要窗口。很多时候，只要你有一个良好的推荐系统，你就能不断地发现新的隐藏宝贝。此外，还有一些专业网站和论坛也会定期更新相关内容，提供给粉丝们最新最全面的资源。</w:t>
      </w:r>
      <w:r>
        <w:rPr>
          <w:sz w:val="32"/>
          <w:szCs w:val="32"/>
        </w:rPr>
        <w:t>&lt;/p&gt;&lt;p&gt;</w:t>
      </w:r>
      <w:r>
        <w:rPr>
          <w:sz w:val="32"/>
          <w:szCs w:val="32"/>
        </w:rPr>
        <w:t>然而，对于一些初入门者来说，寻找高质量的地下偶像资源可能会是一个挑战。这需要一定程度上的耐心和细心去筛选，因为并不是所有发布在网上的东西都是值得收藏的地物品。不过，不妨乐观地看待这一过程，它本身就是一种探索生活多样性、新文化新风貌的一种方式。而对于已经积累了一定的资源库的人来说，每一次新的发现都像是开启一扇窗，让他们进入一个更加丰富多彩的世界。</w:t>
      </w:r>
      <w:r>
        <w:rPr>
          <w:sz w:val="32"/>
          <w:szCs w:val="32"/>
        </w:rPr>
        <w:t>&lt;/p&gt;&lt;p&gt;&lt;img src="/static-img/L-is0MGbaXur3wQjsddhpYm0Hq_2iAatSP3HTkH24xzmRINe1BCvEoIV9s31bxuZar7IetamT7O0qTt0bIn05KYutDJuph7mIFvdLwx-Zfj6Y4ABCY5sTmCbFcIbRltqJH6k64KB3A9WAtuCYjIR0joXbSpXm7bcdxssU80Xc4r3mlg8LADszctYngSnT8se.jpg"&gt;&lt;/p&gt;&lt;p&gt;</w:t>
      </w:r>
      <w:r>
        <w:rPr>
          <w:sz w:val="32"/>
          <w:szCs w:val="32"/>
        </w:rPr>
        <w:t>除了视觉享受之外，这些地下偶像还能够为我们带来音乐上的惊喜。不论是独立制作还是小规模发行，他们创作出的歌曲往往充满了个性化和创新性的元素，为我们的耳朵带来前所未有的感觉。这也是为什么许多人愿意付费购买这些作品或者支持他们进行下一步发展的一个原因之一——因为他们相信这样的支持可以帮助到更多具有潜力的艺术家获得机会。</w:t>
      </w:r>
      <w:r>
        <w:rPr>
          <w:sz w:val="32"/>
          <w:szCs w:val="32"/>
        </w:rPr>
        <w:t>&lt;/p&gt;&lt;p&gt;</w:t>
      </w:r>
      <w:r>
        <w:rPr>
          <w:sz w:val="32"/>
          <w:szCs w:val="32"/>
        </w:rPr>
        <w:t>最后，无论是作为一种文化消费还是对未来音乐行业的一种投资，都值得我们去珍惜这种直接接触到艺术源头的声音。当你在网上浏览着那些无数个角落里的声音，当你感受到那种从心底涌起的情感共鸣时，你就会明白为什么有人说“地下”其实并不意味着低俗，而恰恰相反，是一种纯粹而真挚的情感表达。而对于那些热爱音乐与艺术的人来说，没有比这更美妙的事情了——每天都有新的发现，每天都有不同的乐趣等着你的去探索。</w:t>
      </w:r>
      <w:r>
        <w:rPr>
          <w:sz w:val="32"/>
          <w:szCs w:val="32"/>
        </w:rPr>
        <w:t>&lt;/p&gt;&lt;p&gt;&lt;img src="/static-img/06Y_cTW_q9iSUlQLNRBKP4m0Hq_2iAatSP3HTkH24xzmRINe1BCvEoIV9s31bxuZar7IetamT7O0qTt0bIn05KYutDJuph7mIFvdLwx-Zfj6Y4ABCY5sTmCbFcIbRltqJH6k64KB3A9WAtuCYjIR0joXbSpXm7bcdxssU80Xc4r3mlg8LADszctYngSnT8se.jpg"&gt;&lt;/p&gt;&lt;p&gt;&lt;a href = "/doc/572312-</w:t>
      </w:r>
      <w:r>
        <w:rPr>
          <w:sz w:val="32"/>
          <w:szCs w:val="32"/>
        </w:rPr>
        <w:t>地下偶像未删减版动画观看免费追星不花钱的秘密基地</w:t>
      </w:r>
      <w:r>
        <w:rPr>
          <w:sz w:val="32"/>
          <w:szCs w:val="32"/>
        </w:rPr>
        <w:t>.doc" rel="alternate" download="572312-</w:t>
      </w:r>
      <w:r>
        <w:rPr>
          <w:sz w:val="32"/>
          <w:szCs w:val="32"/>
        </w:rPr>
        <w:t>地下偶像未删减版动画观看免费追星不花钱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