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连结我与妈妈妹妹之间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中，有两个人物永远镌刻在我的心房，她们分别是我的妈妈和妹妹。无论时代的变迁如何，我对她们的爱情都如同恒星般不变。我爱妈妈，我爱妹妹，这句话背后蕴含着深深的情感和丰富的故事。</w:t>
      </w:r>
      <w:r>
        <w:rPr>
          <w:sz w:val="32"/>
          <w:szCs w:val="32"/>
        </w:rPr>
        <w:t>&lt;/p&gt;&lt;p&gt;&lt;img src="/static-img/SSIrT1bJ_EhRFIaTTEISMVoCvO09K6XcfuCak82rttkZ7k4BgzpPoc2qaEgtSh4Q.jpg"&gt;&lt;/p&gt;&lt;p&gt;</w:t>
      </w:r>
      <w:r>
        <w:rPr>
          <w:sz w:val="32"/>
          <w:szCs w:val="32"/>
        </w:rPr>
        <w:t>一、母亲，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记得的，是母亲温暖的手触碰着我的小手，那是冬天，她为我裹上了一条柔软而厚实的围巾。她总是在寒冷中给我带来温暖，总是在困难面前给予力量。她是我生活中的第一盏灯，让世界充满了希望与安全感。每当夜晚降临，我都会躺在她的膝上听她讲述关于生活的小确幸，仿佛整个宇宙都因为她的存在而变得更加完整。</w:t>
      </w:r>
      <w:r>
        <w:rPr>
          <w:sz w:val="32"/>
          <w:szCs w:val="32"/>
        </w:rPr>
        <w:t>&lt;/p&gt;&lt;p&gt;&lt;img src="/static-img/jsWTH23je8dFltfBRzIWEFoCvO09K6XcfuCak82rttkZ7k4BgzpPoc2qaEgtSh4Q.jpg"&gt;&lt;/p&gt;&lt;p&gt;</w:t>
      </w:r>
      <w:r>
        <w:rPr>
          <w:sz w:val="32"/>
          <w:szCs w:val="32"/>
        </w:rPr>
        <w:t>二、亲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与母亲之间的情感纽带愈加牢固。在那些忙碌且疲惫的时候，无论多么辛苦工作，她总会用最美好的笑容迎接我的归来。在家庭聚餐时，每一道菜都是她精心准备，只为了让我们这些孩子能够吃得饱饱地。如果说有一种味道能代表家，那一定就是母亲做出的饭菜，它不仅仅是一顿饭，更是一份浓浓的情意。</w:t>
      </w:r>
      <w:r>
        <w:rPr>
          <w:sz w:val="32"/>
          <w:szCs w:val="32"/>
        </w:rPr>
        <w:t>&lt;/p&gt;&lt;p&gt;&lt;img src="/static-img/dtZj0Mgr3DqCNLEYgCimy1oCvO09K6XcfuCak82rttkZ7k4BgzpPoc2qaEgtSh4Q.jpg"&gt;&lt;/p&gt;&lt;p&gt;</w:t>
      </w:r>
      <w:r>
        <w:rPr>
          <w:sz w:val="32"/>
          <w:szCs w:val="32"/>
        </w:rPr>
        <w:t>三、姐妹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我共享一个房间的是我的小 姐姐，我们之间有着千丝万缕的心灵联系。从幼儿园到现在，她一直是我最亲密的一个伙伴。当我们一起玩耍或探险时，每一次偷偷摸摸分享彼此的小秘密，都让我感觉自己拥有一片属于自己的天地。即使有时候我们会争吵，但那只是因为我们的感情太过真挚，而非真正分离。</w:t>
      </w:r>
      <w:r>
        <w:rPr>
          <w:sz w:val="32"/>
          <w:szCs w:val="32"/>
        </w:rPr>
        <w:t>&lt;/p&gt;&lt;p&gt;&lt;img src="/static-img/jp-w6tBVx5KdwDulhCqKYloCvO09K6XcfuCak82rttkZ7k4BgzpPoc2qaEgtSh4Q.jpg"&gt;&lt;/p&gt;&lt;p&gt;</w:t>
      </w:r>
      <w:r>
        <w:rPr>
          <w:sz w:val="32"/>
          <w:szCs w:val="32"/>
        </w:rPr>
        <w:t>四、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我们各自走上了不同的道路，但这并不意味着我们的距离拉开了多少。那一段经历塑造了我们对彼此信任和支持的理解。在需要帮助的时候，无论是精神上的还是实际上的，我们都会紧紧相依，因为这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誓言。而对于任何人来说，最宝贵的人生财富莫过于拥有这样的关系。</w:t>
      </w:r>
      <w:r>
        <w:rPr>
          <w:sz w:val="32"/>
          <w:szCs w:val="32"/>
        </w:rPr>
        <w:t>&lt;/p&gt;&lt;p&gt;&lt;img src="/static-img/iRWrp-H4pA0lc7MkKdrvNloCvO09K6XcfuCak82rttkZ7k4BgzpPoc2qaEgtSh4Q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，我意识到那些简单而纯真的日子里所学到的东西，在今后的旅途中将成为我宝贵的财富。我想告诉所有身处这个世界的人：无论你身处何方，如果你的心里藏有“爱”，那么你就已经拥有了一切。这份爱，不仅限于家人，还包括朋友，甚至陌生的路人。但如果没有家人的陪伴，没有那个温暖的地方，那些其他形式的情感可能就无法完全展开它们全部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什么是家的意义？”我会毫不犹豫地说：“家，就是那个地方，你可以找到理解你，也可以被理解；那里，你可以放松，也能得到安慰；它不是一个具体的地理位置，而是一个由‘爱’构筑起来的心灵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</w:t>
      </w:r>
      <w:r>
        <w:rPr>
          <w:sz w:val="32"/>
          <w:szCs w:val="32"/>
        </w:rPr>
        <w:t xml:space="preserve">I love mom, I love sister” </w:t>
      </w:r>
      <w:r>
        <w:rPr>
          <w:sz w:val="32"/>
          <w:szCs w:val="32"/>
        </w:rPr>
        <w:t>不仅仅是一句简单的话语，它承载了人类深层次的情感需求，是一种超越语言界限的一种表达方式，对于许多人来说，这个词汇汇集了他们内心最真挚的情感。此外，这样的词汇也许还隐喻出一种社会文化价值，即强调家庭成员间亲情交流对个体成长发展至关重要性，以及这种特殊关系如何促进社会整体稳定和谐发展。</w:t>
      </w:r>
      <w:r>
        <w:rPr>
          <w:sz w:val="32"/>
          <w:szCs w:val="32"/>
        </w:rPr>
        <w:t>&lt;/p&gt;&lt;p&gt;&lt;a href = "/doc/572377-</w:t>
      </w:r>
      <w:r>
        <w:rPr>
          <w:sz w:val="32"/>
          <w:szCs w:val="32"/>
        </w:rPr>
        <w:t>爱的连结我与妈妈妹妹之间的温暖故事</w:t>
      </w:r>
      <w:r>
        <w:rPr>
          <w:sz w:val="32"/>
          <w:szCs w:val="32"/>
        </w:rPr>
        <w:t>.doc" rel="alternate" download="572377-</w:t>
      </w:r>
      <w:r>
        <w:rPr>
          <w:sz w:val="32"/>
          <w:szCs w:val="32"/>
        </w:rPr>
        <w:t>爱的连结我与妈妈妹妹之间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