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机帝国的隐秘日记从创业到成功的小米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小米是那个敢于挑战、勇往直前的品牌。它的故事，就像一部动人心弦的小说，充满了起伏和传奇。在这篇文章里，我们将探索小米的日记，从创业初期到现在的一系列关键时刻。</w:t>
      </w:r>
      <w:r>
        <w:rPr>
          <w:sz w:val="32"/>
          <w:szCs w:val="32"/>
        </w:rPr>
        <w:t>&lt;/p&gt;&lt;p&gt;&lt;img src="/static-img/pZfTudwSYjm7TQ9yTEXqNdMWheaZ1ETsXBbjpkglJ6GKXVb5qnTXdMBcrb7rUz5X.jpg"&gt;&lt;/p&gt;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米的诞生</w:t>
      </w:r>
      <w:r>
        <w:rPr>
          <w:sz w:val="32"/>
          <w:szCs w:val="32"/>
        </w:rPr>
        <w:t>&lt;/p&gt;&lt;p&gt;&lt;img src="/static-img/RGONpRw5K_U-ww0nTv31I9MWheaZ1ETsXBbjpkglJ6Fb5NgFDDbTMd0Q2oEjDwEyHxfJU_7WgvPWPRYirQRjGV6uAIF-uBexfZB5Ld8926O5yU7N2csDcnqo3UUpr24oVYfZpI8rH84tvJxbKWvHUl51tMCK7IHYf1uJJMX0KrM.jpg"&gt;&lt;/p&gt;&lt;p&gt;2010</w:t>
      </w:r>
      <w:r>
        <w:rPr>
          <w:sz w:val="32"/>
          <w:szCs w:val="32"/>
        </w:rPr>
        <w:t>年，雷军带着他的团队，在北京成立了小米公司。当时，他有一个清晰的目标：通过互联网直接销售手机，让消费者享受到更优惠、更快速地获得新技术产品。这个想法简洁而明确，但要实现却不容易。雷军知道，要打造一个能够与大厂竞争的小品牌，必须做出极致品质，同时还得让用户感受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爆款策略</w:t>
      </w:r>
      <w:r>
        <w:rPr>
          <w:sz w:val="32"/>
          <w:szCs w:val="32"/>
        </w:rPr>
        <w:t>&lt;/p&gt;&lt;p&gt;&lt;img src="/static-img/kytCeVi7QPIGboVFdAzHitMWheaZ1ETsXBbjpkglJ6Fb5NgFDDbTMd0Q2oEjDwEyHxfJU_7WgvPWPRYirQRjGV6uAIF-uBexfZB5Ld8926O5yU7N2csDcnqo3UUpr24oVYfZpI8rH84tvJxbKWvHUl51tMCK7IHYf1uJJMX0KrM.jpg"&gt;&lt;/p&gt;&lt;p&gt;</w:t>
      </w:r>
      <w:r>
        <w:rPr>
          <w:sz w:val="32"/>
          <w:szCs w:val="32"/>
        </w:rPr>
        <w:t>小米第一款智能手机发布后，即迅速引起市场关注。这并不是偶然，它背后有一套精心策划的人口心理学。首先，小米采用了“闪购”模式，让消费者感受到了购买高端手机可以如此便捷，这种体验在当时还是第一次出现。而且，每次发布新产品都会伴随着直播秀场，让消费者参与其中，增强亲和力。这就是所谓的小米模式——以价格低廉吸引顾客，然后通过服务和体验提升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漫长：面对挑战</w:t>
      </w:r>
      <w:r>
        <w:rPr>
          <w:sz w:val="32"/>
          <w:szCs w:val="32"/>
        </w:rPr>
        <w:t>&lt;/p&gt;&lt;p&gt;&lt;img src="/static-img/n9NLWMHZ1oz0it13hQz8oNMWheaZ1ETsXBbjpkglJ6Fb5NgFDDbTMd0Q2oEjDwEyHxfJU_7WgvPWPRYirQRjGV6uAIF-uBexfZB5Ld8926O5yU7N2csDcnqo3UUpr24oVYfZpI8rH84tvJxbKWvHUl51tMCK7IHYf1uJJMX0KrM.jpg"&gt;&lt;/p&gt;&lt;p&gt;</w:t>
      </w:r>
      <w:r>
        <w:rPr>
          <w:sz w:val="32"/>
          <w:szCs w:val="32"/>
        </w:rPr>
        <w:t>然而，这条路并不平坦。在第二年的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小米遭遇了重大挫折，那时候正值全球经济危机，大多数企业都在经历困难，而小米也不例外。但雷军并没有放弃，他用“坚持原则，不妥协”的态度应对这一考验。他相信，只要产品质量好，再怎么样的困境也能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高峰：国际化进程</w:t>
      </w:r>
      <w:r>
        <w:rPr>
          <w:sz w:val="32"/>
          <w:szCs w:val="32"/>
        </w:rPr>
        <w:t>&lt;/p&gt;&lt;p&gt;&lt;img src="/static-img/inaUqKaFrtWa_7-dInTyJdMWheaZ1ETsXBbjpkglJ6Fb5NgFDDbTMd0Q2oEjDwEyHxfJU_7WgvPWPRYirQRjGV6uAIF-uBexfZB5Ld8926O5yU7N2csDcnqo3UUpr24oVYfZpI8rH84tvJxbKWvHUl51tMCK7IHYf1uJJMX0KrM.jpg"&gt;&lt;/p&gt;&lt;p&gt;</w:t>
      </w:r>
      <w:r>
        <w:rPr>
          <w:sz w:val="32"/>
          <w:szCs w:val="32"/>
        </w:rPr>
        <w:t>随着时间推移，小米开始走向国际化道路。这需要更多的心智投入，因为不同国家市场有其独特性。但经过不断试错，小米成功进入印尼、印度等国市场，并逐渐成为这些地区最受欢迎的手提电话制造商之一。这种跨越文化界限的大胆尝试，也成为了许多企业学习的小</w:t>
      </w:r>
      <w:r>
        <w:rPr>
          <w:sz w:val="32"/>
          <w:szCs w:val="32"/>
        </w:rPr>
        <w:t xml:space="preserve">.mi </w:t>
      </w:r>
      <w:r>
        <w:rPr>
          <w:sz w:val="32"/>
          <w:szCs w:val="32"/>
        </w:rPr>
        <w:t>的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米 的 日 记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5 : </w:t>
      </w:r>
      <w:r>
        <w:rPr>
          <w:sz w:val="32"/>
          <w:szCs w:val="32"/>
        </w:rPr>
        <w:t>成功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段旅程中，有哪些因素让小</w:t>
      </w:r>
      <w:r>
        <w:rPr>
          <w:sz w:val="32"/>
          <w:szCs w:val="32"/>
        </w:rPr>
        <w:t xml:space="preserve">.mi </w:t>
      </w:r>
      <w:r>
        <w:rPr>
          <w:sz w:val="32"/>
          <w:szCs w:val="32"/>
        </w:rPr>
        <w:t>能够取得这样的成绩？首先是创新能力，无论是在硬件还是软件上，都保持前沿；其次是对于细节把握，无论是设计还是服务，都追求极致；再加上持续性的努力，不断适应变化，是成功不可或缺的一环。而且，还有一点不可忽视，那就是良好的团队合作精神和积极的心态，这些都是每个公司都应该学习到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过去，或许会发现，其中蕴含了一种力量，一种对于梦想不懈追求的情感，以及一种为之奋斗到底的情操。不管未来的风暴如何变幻莫测，只要我们继续保持那种初心，那么无疑会有更多美好的故事等待我们去书写下去。</w:t>
      </w:r>
      <w:r>
        <w:rPr>
          <w:sz w:val="32"/>
          <w:szCs w:val="32"/>
        </w:rPr>
        <w:t>&lt;/p&gt;&lt;p&gt;&lt;a href = "/doc/57244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机帝国的隐秘日记从创业到成功的小米历程</w:t>
      </w:r>
      <w:r>
        <w:rPr>
          <w:sz w:val="32"/>
          <w:szCs w:val="32"/>
        </w:rPr>
        <w:t>.doc" rel="alternate" download="57244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机帝国的隐秘日记从创业到成功的小米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