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FULAO2IOS</w:t>
      </w:r>
      <w:r>
        <w:rPr>
          <w:sz w:val="48"/>
          <w:szCs w:val="48"/>
        </w:rPr>
        <w:t>国内载点</w:t>
      </w:r>
      <w:r>
        <w:rPr>
          <w:sz w:val="48"/>
          <w:szCs w:val="48"/>
        </w:rPr>
        <w:t>1</w:t>
      </w:r>
      <w:r>
        <w:rPr>
          <w:sz w:val="48"/>
          <w:szCs w:val="48"/>
        </w:rPr>
        <w:t>地址我眼中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开发奇迹如何在家就能轻松上手创作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已经成为一条通往成功之路的重要途径。对于那些梦想着将自己的应用程序推向世界舞台的人来说，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不仅是一个数字组合，更是打开技术宝库大门的钥匙。</w:t>
      </w:r>
      <w:r>
        <w:rPr>
          <w:sz w:val="32"/>
          <w:szCs w:val="32"/>
        </w:rPr>
        <w:t>&lt;/p&gt;&lt;p&gt;&lt;img src="/static-img/FkrtiyMgCS8EdjUhf_2F-VoCvO09K6XcfuCak82rttkZ7k4BgzpPoc2qaEgtSh4Q.jpg"&gt;&lt;/p&gt;&lt;p&gt;</w:t>
      </w:r>
      <w:r>
        <w:rPr>
          <w:sz w:val="32"/>
          <w:szCs w:val="32"/>
        </w:rPr>
        <w:t>首先，我们来解析一下“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”这串字母和数字代表了什么。这实际上是一个指向一个特定地点或服务的代号，这个地点可能是某个公司、团队或者个人提供的一站式解决方案，它专注于为想要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领域的人们提供必要的工具、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步步探索如何利用这个神奇的地方开始你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之旅。</w:t>
      </w:r>
      <w:r>
        <w:rPr>
          <w:sz w:val="32"/>
          <w:szCs w:val="32"/>
        </w:rPr>
        <w:t>&lt;/p&gt;&lt;p&gt;&lt;img src="/static-img/HS80GTUE8qUUXwXsspYdF1oCvO09K6XcfuCak82rttkZ7k4BgzpPoc2qaEgtSh4Q.jpg"&gt;&lt;/p&gt;&lt;p&gt;</w:t>
      </w:r>
      <w:r>
        <w:rPr>
          <w:sz w:val="32"/>
          <w:szCs w:val="32"/>
        </w:rPr>
        <w:t>第一步：准备好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掌握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，你需要具备无比的热情和坚定的决心。没有任何一位伟大的发明家是在轻松愉快的情况下取得成就的。所以，首先你需要做的是调整自己的心态，接受即将到来的挑战，并且相信自己能够克服它们。</w:t>
      </w:r>
      <w:r>
        <w:rPr>
          <w:sz w:val="32"/>
          <w:szCs w:val="32"/>
        </w:rPr>
        <w:t>&lt;/p&gt;&lt;p&gt;&lt;img src="/static-img/SNrhGFAyVQTjTvaG-OgM-VoCvO09K6XcfuCak82rttkZ7k4BgzpPoc2qaEgtSh4Q.png"&gt;&lt;/p&gt;&lt;p&gt;</w:t>
      </w:r>
      <w:r>
        <w:rPr>
          <w:sz w:val="32"/>
          <w:szCs w:val="32"/>
        </w:rPr>
        <w:t>第二步：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高级工具可以帮助你更快地开始，但最好的起点仍然是从基础知识开始。你应该系统地学习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编程语言，因为它是构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程序的主要语言之一。此外，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bjective-C</w:t>
      </w:r>
      <w:r>
        <w:rPr>
          <w:sz w:val="32"/>
          <w:szCs w:val="32"/>
        </w:rPr>
        <w:t>）也值得你花时间去理解，因为它在过去几年中一直是苹果推荐使用的标准语言之一。</w:t>
      </w:r>
      <w:r>
        <w:rPr>
          <w:sz w:val="32"/>
          <w:szCs w:val="32"/>
        </w:rPr>
        <w:t>&lt;/p&gt;&lt;p&gt;&lt;img src="/static-img/M9vDG6cAx1DpHwCIsnAXUFoCvO09K6XcfuCak82rttkZ7k4BgzpPoc2qaEgtSh4Q.jpg"&gt;&lt;/p&gt;&lt;p&gt;</w:t>
      </w:r>
      <w:r>
        <w:rPr>
          <w:sz w:val="32"/>
          <w:szCs w:val="32"/>
        </w:rPr>
        <w:t>第三步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冰山一角，最重要的是把这些概念付诸实践。在这个过程中，你会遇到许多问题，但是不要害怕——这是学习过程中的自然现象。记住，每一个错误都是通向成功道路上的又一步，而解决这些问题会让你的技能得到加强。</w:t>
      </w:r>
      <w:r>
        <w:rPr>
          <w:sz w:val="32"/>
          <w:szCs w:val="32"/>
        </w:rPr>
        <w:t>&lt;/p&gt;&lt;p&gt;&lt;img src="/static-img/PyGwciFJ1vzygZkaBnammloCvO09K6XcfuCak82rttkZ7k4BgzpPoc2qaEgtSh4Q.png"&gt;&lt;/p&gt;&lt;p&gt;</w:t>
      </w:r>
      <w:r>
        <w:rPr>
          <w:sz w:val="32"/>
          <w:szCs w:val="32"/>
        </w:rPr>
        <w:t>第四步：加入社区参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这样的平台上，与其他同行交流经验，可以帮助你更快地找到答案并避免重复犯错。此外，这也是展示你的作品并获得反馈的一个绝佳机会，从而使你的项目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这些阶段，你会发现自己已经拥有了一套完整而扎实的技能，以便面对未来的挑战，无论是在学术界还是商业世界。你并不孤单，有无数志同道合的人正如你一样，在追求他们目标的小小实验室里孜孜不倦努力前行。而当你回头望时，那些辛苦打拼过的地标，将变成连接你们之间永恒友谊的一种象征。不管未来怎样，都请记得，无论何时何地，只要有愿望，就能找到属于自己的那片天空去翱翔。如果说“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”是一扇门，那么这扇门背后的世界，则充满了无限可能等待着被勇敢者踏足。</w:t>
      </w:r>
      <w:r>
        <w:rPr>
          <w:sz w:val="32"/>
          <w:szCs w:val="32"/>
        </w:rPr>
        <w:t>&lt;/p&gt;&lt;p&gt;&lt;a href = "/doc/57253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眼中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奇迹如何在家就能轻松上手创作应用程序</w:t>
      </w:r>
      <w:r>
        <w:rPr>
          <w:sz w:val="32"/>
          <w:szCs w:val="32"/>
        </w:rPr>
        <w:t>.doc" rel="alternate" download="572539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FULAO2IOS</w:t>
      </w:r>
      <w:r>
        <w:rPr>
          <w:sz w:val="32"/>
          <w:szCs w:val="32"/>
        </w:rPr>
        <w:t>国内载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址我眼中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开发奇迹如何在家就能轻松上手创作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