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夜区的迷雾与光影揭开都市深夜世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区的迷雾与光影：揭开都市深夜世界的神秘面纱</w:t>
      </w:r>
      <w:r>
        <w:rPr>
          <w:sz w:val="32"/>
          <w:szCs w:val="32"/>
        </w:rPr>
        <w:t>&lt;/p&gt;&lt;p&gt;&lt;img src="/static-img/WALdJwL_BEzffXn8038DrxJm1BzWPc2rd1CnVNEg8MkZ7k4BgzpPoc2qaEgtSh4Q.jpg"&gt;&lt;/p&gt;&lt;p&gt;</w:t>
      </w:r>
      <w:r>
        <w:rPr>
          <w:sz w:val="32"/>
          <w:szCs w:val="32"/>
        </w:rPr>
        <w:t>在每个城市里，都有一个被称为“午夜区”的地方，这些区域通常在日落后到凌晨前是最为繁忙和活跃的地方。这些区域不仅仅是娱乐休闲的中心，更是一种文化现象，反映了社会的一些矛盾和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叫午夜区？简单来说，它们就是那些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营业，尤其是在晚上更是人潮涌动的地方。这里可以找到各种各样的商店、餐馆、酒吧和成人娱乐场所。这类地区往往位于城市中心或边缘地带，以满足人们在深夜时分寻找乐趣或者解决生活琐事的需求。</w:t>
      </w:r>
      <w:r>
        <w:rPr>
          <w:sz w:val="32"/>
          <w:szCs w:val="32"/>
        </w:rPr>
        <w:t>&lt;/p&gt;&lt;p&gt;&lt;img src="/static-img/uKD5Mz_fbGEysMMQWU9fJhJm1BzWPc2rd1CnVNEg8MkZ7k4BgzpPoc2qaEgtSh4Q.jpg"&gt;&lt;/p&gt;&lt;p&gt;</w:t>
      </w:r>
      <w:r>
        <w:rPr>
          <w:sz w:val="32"/>
          <w:szCs w:val="32"/>
        </w:rPr>
        <w:t>例如，在东京，有著名的新宿站周边，这里的街道在白天可能看起来平常，但到了晚上，当红灯笼闪烁，霓虹灯亮起时，那里就变成了年轻人聚集的地标。在这里，你可以找到从小型咖啡厅到巨大的多层次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，从高级外国料理到传统日本快餐，再到隐藏的小酒吧，每一种风味都能满足不同人的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伦敦，西敏市（</w:t>
      </w:r>
      <w:r>
        <w:rPr>
          <w:sz w:val="32"/>
          <w:szCs w:val="32"/>
        </w:rPr>
        <w:t>SoHo</w:t>
      </w:r>
      <w:r>
        <w:rPr>
          <w:sz w:val="32"/>
          <w:szCs w:val="32"/>
        </w:rPr>
        <w:t>）的某些部分也是午夜区的一部分。这里曾经是艺术家和作家的天堂，现在则成为了旅游者和当地居民共同享受的地点。日间这里可能显得有些安静，但一旦黄昏降临，那儿就会充斥着来自世界各地的人群，他们来此寻找美食、购物以及无限创意空间。</w:t>
      </w:r>
      <w:r>
        <w:rPr>
          <w:sz w:val="32"/>
          <w:szCs w:val="32"/>
        </w:rPr>
        <w:t>&lt;/p&gt;&lt;p&gt;&lt;img src="/static-img/-lVML9Rd29Gv6n8bMOzhgxJm1BzWPc2rd1CnVNEg8MkZ7k4BgzpPoc2qaEgtSh4Q.jpg"&gt;&lt;/p&gt;&lt;p&gt;</w:t>
      </w:r>
      <w:r>
        <w:rPr>
          <w:sz w:val="32"/>
          <w:szCs w:val="32"/>
        </w:rPr>
        <w:t>然而，不容忽视的是，午夜区也常常伴随着犯罪率较高的问题。当犯罪活动增加时，这些地区变得更加危险，而政府需要采取措施来维持秩序，比如加强警察巡逻力度、提高安全标准等。此外，由于很多企业为了追求利润而长时间运营，也会导致员工疲劳不堪，对他们健康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亚洲还是欧洲，只要你走进任何一个自诩为“午夜区”的地方，都能感受到一种独特的心跳——它既包含了欢声笑语，也隐含着社会中未解之谜。作为观察者，我们可以从这些区域中窥见都市生活中的另一侧面，同时也对如何平衡个人自由与公共秩序提出思考。</w:t>
      </w:r>
      <w:r>
        <w:rPr>
          <w:sz w:val="32"/>
          <w:szCs w:val="32"/>
        </w:rPr>
        <w:t>&lt;/p&gt;&lt;p&gt;&lt;img src="/static-img/M7yZ1hDxXBDjCQYo3M4fTRJm1BzWPc2rd1CnVNEg8MkZ7k4BgzpPoc2qaEgtSh4Q.jpg"&gt;&lt;/p&gt;&lt;p&gt;&lt;a href = "/doc/572571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区的迷雾与光影揭开都市深夜世界的神秘面纱</w:t>
      </w:r>
      <w:r>
        <w:rPr>
          <w:sz w:val="32"/>
          <w:szCs w:val="32"/>
        </w:rPr>
        <w:t>.doc" rel="alternate" download="572571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区的迷雾与光影揭开都市深夜世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