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零影院手机版探索电影艺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电影行业也在不断地适应新的技术和平台。飘零影院手机版理论片作为一种创新尝试，不仅改变了观众观看电影的方式，也为电影创作提供了全新的可能性。</w:t>
      </w:r>
      <w:r>
        <w:rPr>
          <w:sz w:val="32"/>
          <w:szCs w:val="32"/>
        </w:rPr>
        <w:t>&lt;/p&gt;&lt;p&gt;&lt;img src="/static-img/V7ckUnl09MhMJIUr1HqnrBJm1BzWPc2rd1CnVNEg8MkZ7k4BgzpPoc2qaEgtSh4Q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飘零影院手机版理论片将传统的银幕与现代智能设备相结合，打破了视觉艺术与科技之间的界限。通过这一点，我们可以看到一个新的故事讲述模式正在形成，这种模式既包括了传统的剧本写作，又融入了互动性强、个性化程度高的元素。</w:t>
      </w:r>
      <w:r>
        <w:rPr>
          <w:sz w:val="32"/>
          <w:szCs w:val="32"/>
        </w:rPr>
        <w:t>&lt;/p&gt;&lt;p&gt;&lt;img src="/static-img/RqvoEn5jNCdbyedUhVIbWxJm1BzWPc2rd1CnVNEg8MkZ7k4BgzpPoc2qaEgtSh4Q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和满意度，飘零影院手机版理论片引入了一系列沉浸式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。这不仅让观众能够更真切地感受到故事中的氛围，还使得导演们有更多空间来实验不同的叙事手法，为电影语言注入新的活力。</w:t>
      </w:r>
      <w:r>
        <w:rPr>
          <w:sz w:val="32"/>
          <w:szCs w:val="32"/>
        </w:rPr>
        <w:t>&lt;/p&gt;&lt;p&gt;&lt;img src="/static-img/mtZAXRUYHtywuairRL71khJm1BzWPc2rd1CnVNEg8MkZ7k4BgzpPoc2qaEgtSh4Q.jpg"&gt;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飘零影院手机版理论片还推崇多元化内容，为不同类型和风格的作品提供了一种更加自由和开放的手段。这种变化允许更多的小型或独立制作团队能够进入市场，并且获得与大</w:t>
      </w:r>
      <w:r>
        <w:rPr>
          <w:sz w:val="32"/>
          <w:szCs w:val="32"/>
        </w:rPr>
        <w:t>-budget</w:t>
      </w:r>
      <w:r>
        <w:rPr>
          <w:sz w:val="32"/>
          <w:szCs w:val="32"/>
        </w:rPr>
        <w:t>作品相同质量的声音发声机会，从而丰富了整个行业的人文色彩。</w:t>
      </w:r>
      <w:r>
        <w:rPr>
          <w:sz w:val="32"/>
          <w:szCs w:val="32"/>
        </w:rPr>
        <w:t>&lt;/p&gt;&lt;p&gt;&lt;img src="/static-img/5iPwZFecDQ4KoQ5yCB6vbhJm1BzWPc2rd1CnVNEg8MkZ7k4BgzpPoc2qaEgtSh4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应用中，观众不再是被动接受信息，而是可以成为故事的一部分，可以参与讨论、分享想法，与其他粉丝交流心得。这一转变加深了观众对作品的情感投资，同时也促进了文化共享，使得知识和艺术变得更加流通无障碍。</w:t>
      </w:r>
      <w:r>
        <w:rPr>
          <w:sz w:val="32"/>
          <w:szCs w:val="32"/>
        </w:rPr>
        <w:t>&lt;/p&gt;&lt;p&gt;&lt;img src="/static-img/n3QXIoJIFQESpZebAJ7DPhJm1BzWPc2rd1CnVNEg8MkZ7k4BgzpPoc2qaEgtSh4Q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用户行为数据，飘离影院手机版理论片开发出了精准推荐系统，让每位用户都能接触到最符合自己口味的内容。这不仅提升了解决方案效率，更重要的是，它为每个人提供了一条属于自己的看画路线，有助于他们发现新兴趣爱好并培养独特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说到飘零影院手机版理论片，它不仅是一个产品，更是一次对未来的探索。在未来的日子里，无论是从技术还是内容上，这样的创新会继续推动着我们走向一个更加包容、多样且充满可能性的媒体环境。</w:t>
      </w:r>
      <w:r>
        <w:rPr>
          <w:sz w:val="32"/>
          <w:szCs w:val="32"/>
        </w:rPr>
        <w:t>&lt;/p&gt;&lt;p&gt;&lt;a href = "/doc/572576-</w:t>
      </w:r>
      <w:r>
        <w:rPr>
          <w:sz w:val="32"/>
          <w:szCs w:val="32"/>
        </w:rPr>
        <w:t>飘零影院手机版探索电影艺术的新篇章</w:t>
      </w:r>
      <w:r>
        <w:rPr>
          <w:sz w:val="32"/>
          <w:szCs w:val="32"/>
        </w:rPr>
        <w:t>.doc" rel="alternate" download="572576-</w:t>
      </w:r>
      <w:r>
        <w:rPr>
          <w:sz w:val="32"/>
          <w:szCs w:val="32"/>
        </w:rPr>
        <w:t>飘零影院手机版探索电影艺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