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陌香缘起天赐良缘的花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的微光中，城市的一角静悄悄地醒来。这里是著名的花市，每当初春暖和的时候，这里就成为了情侣们寻找浪漫之处、爱情故事诞生的场所。而这年头，在这个地方发生了这样一段美丽而又不经意的情感故事。</w:t>
      </w:r>
      <w:r>
        <w:rPr>
          <w:sz w:val="32"/>
          <w:szCs w:val="32"/>
        </w:rPr>
        <w:t>&lt;/p&gt;&lt;p&gt;&lt;img src="/static-img/6vyIjBEL_1vW5m_lpNk110Q-onKxTbSq5xKn3Y6bUDc-ZsBVnc_p_9JqYMJxHn7w.jpg"&gt;&lt;/p&gt;&lt;p&gt;</w:t>
      </w:r>
      <w:r>
        <w:rPr>
          <w:sz w:val="32"/>
          <w:szCs w:val="32"/>
        </w:rPr>
        <w:t>点一：陌生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两个小伙子，一直对天配良缘之陌香充满好奇，他们决定去探索这座古老而神秘的花市。在那片繁忙而喧嚣的地方，他们无意中撞见了一个精致的小巧店铺，上面挂着“天配良缘之陌香”四个字。他们彼此对视了一眼，然后同时踏进门槛，仿佛命中注定要一起走过这一步。</w:t>
      </w:r>
      <w:r>
        <w:rPr>
          <w:sz w:val="32"/>
          <w:szCs w:val="32"/>
        </w:rPr>
        <w:t>&lt;/p&gt;&lt;p&gt;&lt;img src="/static-img/YwmEpLeHjvaT_T8Yfv55TEQ-onKxTbSq5xKn3Y6bUDc-ZsBVnc_p_9JqYMJxHn7w.jpg"&gt;&lt;/p&gt;&lt;p&gt;</w:t>
      </w:r>
      <w:r>
        <w:rPr>
          <w:sz w:val="32"/>
          <w:szCs w:val="32"/>
        </w:rPr>
        <w:t>点二：共同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主是一个温柔善解人心的大师，他告诉他们说，“天配良缘之陌香”，并不是简单的一个名字，它背后藏着千年的秘密和传说。大师带领他们进入一条曲折的小径，那里的每一株植物都似乎在诉说着不同的爱情故事。两人边走边聊，逐渐发现自己有许多共同的地方，从兴趣到价值观，再到生活目标，都像是被某种不可言说的力量牵引在一起。</w:t>
      </w:r>
      <w:r>
        <w:rPr>
          <w:sz w:val="32"/>
          <w:szCs w:val="32"/>
        </w:rPr>
        <w:t>&lt;/p&gt;&lt;p&gt;&lt;img src="/static-img/MsHUxATNRO6EUWGGNotlL0Q-onKxTbSq5xKn3Y6bUDc-ZsBVnc_p_9JqYMJxHn7w.jpg"&gt;&lt;/p&gt;&lt;p&gt;</w:t>
      </w:r>
      <w:r>
        <w:rPr>
          <w:sz w:val="32"/>
          <w:szCs w:val="32"/>
        </w:rPr>
        <w:t>点三：灵魂深处的触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开始更加深入了解对方，不仅仅是外表，更是内心世界。在大师指引下，他们尝试用一种特殊的手法去浇灌那些看似普通却蕴含玄机的植物。那时，那些原本平淡无奇的地球上的土壤和水分，却变成了连接两颗心脏之间最为真实的情感纽带。</w:t>
      </w:r>
      <w:r>
        <w:rPr>
          <w:sz w:val="32"/>
          <w:szCs w:val="32"/>
        </w:rPr>
        <w:t>&lt;/p&gt;&lt;p&gt;&lt;img src="/static-img/GUmqs_lMXYakd8lneazOz0Q-onKxTbSq5xKn3Y6bUDc-ZsBVnc_p_9JqYMJxHn7w.jpg"&gt;&lt;/p&gt;&lt;p&gt;</w:t>
      </w:r>
      <w:r>
        <w:rPr>
          <w:sz w:val="32"/>
          <w:szCs w:val="32"/>
        </w:rPr>
        <w:t>点四：感情如花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累积，无论是在早晨还是傍晚，只要两人想起那个神秘小巧店铺，就会相约前往。那里的每一次交流，每一次共享，都像是一次小小的心灵礼物，让彼此更接近。终于，有一天，大师宣布他将举办一次特别仪式——“寻觅真爱”的聚会，以此来验证他们是否真的找到属于自己的那份恋爱中的甜蜜与挑战。</w:t>
      </w:r>
      <w:r>
        <w:rPr>
          <w:sz w:val="32"/>
          <w:szCs w:val="32"/>
        </w:rPr>
        <w:t>&lt;/p&gt;&lt;p&gt;&lt;img src="/static-img/AOvdPGMWn-5LFgUKlkJf4EQ-onKxTbSq5xKn3Y6bUDc-ZsBVnc_p_9JqYMJxHn7w.jpg"&gt;&lt;/p&gt;&lt;p&gt;</w:t>
      </w:r>
      <w:r>
        <w:rPr>
          <w:sz w:val="32"/>
          <w:szCs w:val="32"/>
        </w:rPr>
        <w:t>点五：承诺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仪式的人数很多，但只有这些两位能够完成最后一步——摘取来自“天配良缘之陌香”的特制鲜花，并进行誓言。这时候，大师缓缓地打开了一束色彩斑斓、芬芳扑鼻但又格外珍贵的鲜花，将它们交给了这两个人。他意味深长地说：“你们已经证明你们之间拥有超越世俗理解的情感纽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永恒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之后，这两个人的关系变得更加坚固，而那个神秘的小巧店铺，也成为了他们追求幸福、记录记忆的地方。一段美好的旅程结束，但新的篇章即将开始。而对于那些曾经偶然相遇，又被命运紧紧缠绕的人们来说，“天配良缘之陌香”，便成为了一个永恒且充满希望的话题。</w:t>
      </w:r>
      <w:r>
        <w:rPr>
          <w:sz w:val="32"/>
          <w:szCs w:val="32"/>
        </w:rPr>
        <w:t>&lt;/p&gt;&lt;p&gt;&lt;a href = "/doc/572593-</w:t>
      </w:r>
      <w:r>
        <w:rPr>
          <w:sz w:val="32"/>
          <w:szCs w:val="32"/>
        </w:rPr>
        <w:t>陌香缘起天赐良缘的花间故事</w:t>
      </w:r>
      <w:r>
        <w:rPr>
          <w:sz w:val="32"/>
          <w:szCs w:val="32"/>
        </w:rPr>
        <w:t>.doc" rel="alternate" download="572593-</w:t>
      </w:r>
      <w:r>
        <w:rPr>
          <w:sz w:val="32"/>
          <w:szCs w:val="32"/>
        </w:rPr>
        <w:t>陌香缘起天赐良缘的花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